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9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9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5/09 đến 09/09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 sữa Vinamilk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Mì xương thịt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Canh bí đỏ xương g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9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9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2/09 đến 16/09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84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 sữa đậu n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chính chiều NT: Mì xương thịt 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9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9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9/09 đến 2493/09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rim 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 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 sữa Vinamilk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Mì xương thịt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bí đ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Canh bí đỏ xương gà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T-MG THÁNG 09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09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6/09 đến 30/109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 sữa đậu n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Mì xương thịt 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2:45:00Z</dcterms:created>
  <dc:creator>Admin</dc:creator>
  <dc:description/>
  <dc:language>en-US</dc:language>
  <cp:lastModifiedBy>Admin</cp:lastModifiedBy>
  <cp:lastPrinted>2022-09-04T16:44:00Z</cp:lastPrinted>
  <dcterms:modified xsi:type="dcterms:W3CDTF">2022-09-10T22:45:00Z</dcterms:modified>
  <cp:revision>2</cp:revision>
  <dc:subject/>
  <dc:title>THỰC ĐƠN  NHÓM TRẺ THÁNG 9</dc:title>
</cp:coreProperties>
</file>