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 xml:space="preserve">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5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05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1/05 đến 05/05/2023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268"/>
        <w:gridCol w:w="1704"/>
        <w:gridCol w:w="169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 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 hến) mồng t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 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c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c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Bánh bông Lan,   sữa tươi vinamil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Canh cua (cáy) rau đay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 xương bí đ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2pt" to="147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5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05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8/05 đến 15/05/2023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268"/>
        <w:gridCol w:w="1419"/>
        <w:gridCol w:w="19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lợn rim cà chua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anh Ngao( Hến ) mồng t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ánh Bông Lan  Sữa tươi Vinamilk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cải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bí đ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mồng tơi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( Cáy) rau đay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è đỗ đ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5/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3 tháng 05/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ừ ngày 15/05 đến 19/05</w:t>
      </w:r>
      <w:r>
        <w:rPr/>
        <w:t>/2023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268"/>
        <w:gridCol w:w="1704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 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  <w:t>[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 hến) mồng t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,   sữa tươi vinamil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anh cua (cáy) rau đ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- Cơm thườ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anh xương rau ngó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cu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2pt" to="147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5/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4 tháng 05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2/05 đến 26/05/2023</w:t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268"/>
        <w:gridCol w:w="1419"/>
        <w:gridCol w:w="169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lợn rim cà chua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anh Ngao( Hến ) mồng t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ánh Bông Lan  Sữa tươi Vinamilk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cải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bí đ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mồng tơi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cua( Cáy) rau đay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è đỗ đ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5/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5 tháng 05/2023</w:t>
      </w:r>
    </w:p>
    <w:p>
      <w:pPr>
        <w:pStyle w:val="Normal"/>
        <w:spacing w:lineRule="auto" w:line="360"/>
        <w:jc w:val="center"/>
        <w:rPr/>
      </w:pPr>
      <w:r>
        <w:rPr/>
        <w:t>Từ ngày 29/05 đến 31/05/2023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268"/>
        <w:gridCol w:w="1704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 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  <w:t>[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 hến) mồng t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,   sữa tươi vinamil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3:34:00Z</dcterms:created>
  <dc:creator>Admin</dc:creator>
  <dc:description/>
  <cp:keywords/>
  <dc:language>en-US</dc:language>
  <cp:lastModifiedBy>Admin</cp:lastModifiedBy>
  <cp:lastPrinted>2023-04-21T16:57:00Z</cp:lastPrinted>
  <dcterms:modified xsi:type="dcterms:W3CDTF">2023-05-01T23:52:00Z</dcterms:modified>
  <cp:revision>5</cp:revision>
  <dc:subject/>
  <dc:title>THỰC ĐƠN  NHÓM TRẺ THÁNG 9</dc:title>
</cp:coreProperties>
</file>