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05 đến 04/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 rau đay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mồng tơi nấu Tô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xương cà rố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5 đến 10/05</w:t>
      </w:r>
    </w:p>
    <w:tbl>
      <w:tblPr>
        <w:tblW w:w="10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7"/>
        <w:gridCol w:w="2410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,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3/05 đến 17/0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gà , thịt lợn rim gừ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HÀ TRẺ - MẪU GIÁO THÁNG 04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0/05 đến 24/0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, cà rố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5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05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7/05 đến 31/0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 Cáy)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rau ngót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gà , thịt lợn rim gừng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00Z</dcterms:created>
  <dc:creator>Admin</dc:creator>
  <dc:description/>
  <dc:language>en-US</dc:language>
  <cp:lastModifiedBy>Admin</cp:lastModifiedBy>
  <cp:lastPrinted>2024-04-19T15:58:00Z</cp:lastPrinted>
  <dcterms:modified xsi:type="dcterms:W3CDTF">2024-04-30T08:41:00Z</dcterms:modified>
  <cp:revision>2</cp:revision>
  <dc:subject/>
  <dc:title>THỰC ĐƠN  NHÓM TRẺ THÁNG 9</dc:title>
</cp:coreProperties>
</file>