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01 đến 05/01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 thịt lợ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 gà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01 đến 12/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mồng tơi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ắp cải thịt lợ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G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01 đến 22 /01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mồng tơi nấu tô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xương khoai tây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/01 đến 27/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ầu  nấu Tô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í đỏ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0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9/01 đến 02/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mồng tơi nấu tôm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xương khoai tây cà rố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12:00Z</dcterms:created>
  <dc:creator>Admin</dc:creator>
  <dc:description/>
  <dc:language>en-US</dc:language>
  <cp:lastModifiedBy>Admin</cp:lastModifiedBy>
  <cp:lastPrinted>2023-12-29T13:29:00Z</cp:lastPrinted>
  <dcterms:modified xsi:type="dcterms:W3CDTF">2024-01-01T13:12:00Z</dcterms:modified>
  <cp:revision>2</cp:revision>
  <dc:subject/>
  <dc:title>THỰC ĐƠN  NHÓM TRẺ THÁNG 9</dc:title>
</cp:coreProperties>
</file>