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10 đến 06/10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/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sườn rau c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ấu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9/10 đến 13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í đỏ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rau ngó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rau cải</w:t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 bò thịt lợn hầm củ quả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G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6/10 đến 20/10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410"/>
        <w:gridCol w:w="1701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sườn rau c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ấu thị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0/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ừ ngày 23/10 đến 27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bí đỏ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xương rau ngó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rau cải</w:t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háo thịt bò bí đ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thị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 bò thịt lợn hầm củ quả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ngót ninh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2:15:00Z</dcterms:created>
  <dc:creator>Admin</dc:creator>
  <dc:description/>
  <cp:keywords/>
  <dc:language>en-US</dc:language>
  <cp:lastModifiedBy>Admin</cp:lastModifiedBy>
  <cp:lastPrinted>2023-09-22T15:22:00Z</cp:lastPrinted>
  <dcterms:modified xsi:type="dcterms:W3CDTF">2023-09-29T22:25:00Z</dcterms:modified>
  <cp:revision>16</cp:revision>
  <dc:subject/>
  <dc:title>THỰC ĐƠN  NHÓM TRẺ THÁNG 9</dc:title>
</cp:coreProperties>
</file>