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MG THÁNG 10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10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4/10 đến 8/10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562"/>
        <w:gridCol w:w="16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04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xương lợn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rứng đúc thị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tép rau đ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mỳ sữa đậu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bí ) nấu té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hến) mồng t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uyễn Thị Anh                                                                             </w:t>
      </w:r>
      <w:r>
        <w:rPr/>
        <w:t>Đỗ Thị Chính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 - MG THÁNG 09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10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1/10 đến 15/10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sọ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rau cải nấu thịt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xương lợn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tôm (tép) rau đ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g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ỳ sữa đậu nà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MG THÁNG 10/202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3 tháng 10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8/10 đến 22/10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562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18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xương lợn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rứng đúc thị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tép rau đ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mỳ sữa đậu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bí ) nấu té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hến) mồng t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 - MG THÁNG 09/202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10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5/10 đến 29/10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sọ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rau cải nấu thịt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xương lợn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tôm (tép) rau đ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g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ỳ sữa đậu nà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5:00Z</dcterms:created>
  <dc:creator>Admin</dc:creator>
  <dc:description/>
  <cp:keywords/>
  <dc:language>en-US</dc:language>
  <cp:lastModifiedBy>Admin</cp:lastModifiedBy>
  <cp:lastPrinted>2021-10-04T09:37:00Z</cp:lastPrinted>
  <dcterms:modified xsi:type="dcterms:W3CDTF">2021-10-04T06:57:00Z</dcterms:modified>
  <cp:revision>257</cp:revision>
  <dc:subject/>
  <dc:title>THỰC ĐƠN  NHÓM TRẺ THÁNG 9</dc:title>
</cp:coreProperties>
</file>