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9 đến 08/09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50"/>
        <w:gridCol w:w="2551"/>
        <w:gridCol w:w="1447"/>
        <w:gridCol w:w="1444"/>
      </w:tblGrid>
      <w:tr>
        <w:trPr>
          <w:trHeight w:val="1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áo xương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1/09 đến 15/09</w: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tươi vinamil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chính chiều NT: Mì xương thịt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uyễn Thị Anh                                                                             </w:t>
      </w:r>
      <w:r>
        <w:rPr/>
        <w:t>Đỗ Thị Chính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8/09 đến 22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 lợn rim 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tươi vinamil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Canh bí đỏ xương gà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đậu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T-MG THÁNG 0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9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09 đến 29/09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ữa tươi vinamil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Mì xương thịt 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9:00Z</dcterms:created>
  <dc:creator>Admin</dc:creator>
  <dc:description/>
  <dc:language>en-US</dc:language>
  <cp:lastModifiedBy>Admin</cp:lastModifiedBy>
  <cp:lastPrinted>2022-09-04T16:44:00Z</cp:lastPrinted>
  <dcterms:modified xsi:type="dcterms:W3CDTF">2023-09-05T14:39:00Z</dcterms:modified>
  <cp:revision>2</cp:revision>
  <dc:subject/>
  <dc:title>THỰC ĐƠN  NHÓM TRẺ THÁNG 9</dc:title>
</cp:coreProperties>
</file>