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9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 tháng 9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6/09 đến 10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268"/>
        <w:gridCol w:w="1419"/>
        <w:gridCol w:w="14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ữa phụ MG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ính chiều 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xương bí đ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áo xương thịt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ngót n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mì sữa đậu nà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Mì xương thịt</w:t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hến (ngao) mồng t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ún xương thịt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ua (cáy) rau đ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khoai sọ ninh xươ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cà rố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9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 tháng 09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3/09 đến 17/09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842"/>
        <w:gridCol w:w="1704"/>
        <w:gridCol w:w="15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áo xương lợn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tép rau đ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Ng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è đậu xa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ầu(bí ) nấu té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xương thị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(hến) mồng tơ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cà rố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9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3 tháng 9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0/09 đến 24/09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hến (ngao) mồng tơ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háo tôm bí đ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Nuti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nấu thị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ún xương thịt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tôm ( tép) rau đa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ỳ g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 thịt lợn rim cà chu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khoai sọ ninh xương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thịt cà rố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T-MG THÁNG 09/202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uần 4 tháng 09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7/09 đến 01/10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984"/>
        <w:gridCol w:w="1701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áo xương lợ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ua( Cáy) rau đ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N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mỳ sữa đậu n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xương thị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(hến) mồng tơ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xương thị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ầu(bí ) nấu té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cà rố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     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7:56:00Z</dcterms:created>
  <dc:creator>Admin</dc:creator>
  <dc:description/>
  <dc:language>en-US</dc:language>
  <cp:lastModifiedBy>Admin</cp:lastModifiedBy>
  <cp:lastPrinted>2021-09-24T15:29:00Z</cp:lastPrinted>
  <dcterms:modified xsi:type="dcterms:W3CDTF">2021-09-25T07:56:00Z</dcterms:modified>
  <cp:revision>2</cp:revision>
  <dc:subject/>
  <dc:title>THỰC ĐƠN  NHÓM TRẺ THÁNG 9</dc:title>
</cp:coreProperties>
</file>