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30/10 đến 03/11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sườn rau c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1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11 đến 10/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tươi vinamil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thịt bò bí đ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 bò thịt lợn hầm củ quả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G THÁNG 1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1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3/11 đến 17 /11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sườn rau c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ấu thị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HỰC ĐƠN NHÀ TRẺ - MẪU GIÁO THÁNG 11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1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0/11 đến 24/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rau cải thịt lợn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thịt bò bí đ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bí đỏ xương gà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- Thịt bò thịt lợn hầm củ quả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G THÁNG 11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5 tháng 1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7/11 đến 01/12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sườn rau c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ấu thị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06:00Z</dcterms:created>
  <dc:creator>Admin</dc:creator>
  <dc:description/>
  <dc:language>en-US</dc:language>
  <cp:lastModifiedBy>Admin</cp:lastModifiedBy>
  <cp:lastPrinted>2023-10-06T16:15:00Z</cp:lastPrinted>
  <dcterms:modified xsi:type="dcterms:W3CDTF">2023-10-27T16:06:00Z</dcterms:modified>
  <cp:revision>2</cp:revision>
  <dc:subject/>
  <dc:title>THỰC ĐƠN  NHÓM TRẺ THÁNG 9</dc:title>
</cp:coreProperties>
</file>