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1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 tháng 01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2/01 đến 06/01/2023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268"/>
        <w:gridCol w:w="1704"/>
        <w:gridCol w:w="15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 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Bánh bông Lan,   sữa tươi vinamil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ữa chính chiều NT: Cháo thịt rau cải </w:t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ninh x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cu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cúc thịt l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64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2pt" to="147.5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1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 tháng 01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9/01 đến 13/01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268"/>
        <w:gridCol w:w="1419"/>
        <w:gridCol w:w="14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ữa phụ MG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ính chiều 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su hào cà r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ánh Bông Lan  Sữa tươi Vinamilk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  <w:tr>
        <w:trPr>
          <w:trHeight w:val="1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rau cải  ninh xươ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cà rố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xươ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ún cu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khoai tây cà rố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ôi đỗ xa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2:00Z</dcterms:created>
  <dc:creator>Admin</dc:creator>
  <dc:description/>
  <dc:language>en-US</dc:language>
  <cp:lastModifiedBy>Admin</cp:lastModifiedBy>
  <cp:lastPrinted>2022-12-17T10:54:00Z</cp:lastPrinted>
  <dcterms:modified xsi:type="dcterms:W3CDTF">2023-01-02T13:32:00Z</dcterms:modified>
  <cp:revision>2</cp:revision>
  <dc:subject/>
  <dc:title>THỰC ĐƠN  NHÓM TRẺ THÁNG 9</dc:title>
</cp:coreProperties>
</file>