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NHÀ TRẺ - MẪU GIÁO THÁNG 0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3 tháng 0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9/02 đến 01/03/2024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693"/>
        <w:gridCol w:w="1704"/>
        <w:gridCol w:w="15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phụ MG Chính chiều 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bao chay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  <w:tr>
        <w:trPr>
          <w:trHeight w:val="1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rứng đúc thịt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cải cúc ninh xươ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ầu( bí)  nấu Tô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- Thịt bò, thịt lợn hầm nấm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khoai tây cà rốt ninh xươ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ì xương thịt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2pt" to="147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4 tháng 02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6/02 đến 01/03/2024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1419"/>
        <w:gridCol w:w="169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ữa phụ MG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ính chiều 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ải cúc thịt l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uốc thịt lạc vừ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xương khoai tây cà r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mồng tơi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rim gừ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í đỏ ninh xương gà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Người xây dựng thực đơn                                                          Người duyệt thực đơn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P. HIỆU TRƯỞNG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Nguyễn Thị Anh                                                                                 Đỗ Thị Chính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1:00Z</dcterms:created>
  <dc:creator>Admin</dc:creator>
  <dc:description/>
  <dc:language>en-US</dc:language>
  <cp:lastModifiedBy>Admin</cp:lastModifiedBy>
  <cp:lastPrinted>2024-02-09T16:31:00Z</cp:lastPrinted>
  <dcterms:modified xsi:type="dcterms:W3CDTF">2024-02-09T09:41:00Z</dcterms:modified>
  <cp:revision>2</cp:revision>
  <dc:subject/>
  <dc:title>THỰC ĐƠN  NHÓM TRẺ THÁNG 9</dc:title>
</cp:coreProperties>
</file>