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3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3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7/02 đến 03/03/202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6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cà rốt 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su hào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bầu nấu thị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c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3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3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6/03 đến 10/03/2023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6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  - Canh cải cúc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ánh Bông Lan  Sữa tươi Vinamil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su hào cà rố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 bí )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3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3 tháng 03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ừ ngày 13/03 đến 17/03</w:t>
      </w:r>
      <w:r>
        <w:rPr/>
        <w:t>/202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su hào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cà rốt 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rau cả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3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03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0/02 đến 24/02/2023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419"/>
        <w:gridCol w:w="16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lợn ri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khoai tây cà rố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Bông Lan  Sữa tươi Vinamil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 bí)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3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5 tháng 03/2023</w:t>
      </w:r>
    </w:p>
    <w:p>
      <w:pPr>
        <w:pStyle w:val="Normal"/>
        <w:spacing w:lineRule="auto" w:line="360"/>
        <w:jc w:val="center"/>
        <w:rPr/>
      </w:pPr>
      <w:r>
        <w:rPr/>
        <w:t>Từ ngày 27/03 đến 3103/202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su hào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cà rốt 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rau cả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00:00Z</dcterms:created>
  <dc:creator>Admin</dc:creator>
  <dc:description/>
  <dc:language>en-US</dc:language>
  <cp:lastModifiedBy>Admin</cp:lastModifiedBy>
  <cp:lastPrinted>2023-02-24T15:16:00Z</cp:lastPrinted>
  <dcterms:modified xsi:type="dcterms:W3CDTF">2023-02-26T17:00:00Z</dcterms:modified>
  <cp:revision>2</cp:revision>
  <dc:subject/>
  <dc:title>THỰC ĐƠN  NHÓM TRẺ THÁNG 9</dc:title>
</cp:coreProperties>
</file>