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  <w:t xml:space="preserve"> 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955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621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3pt" to="147.5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56515</wp:posOffset>
                      </wp:positionV>
                      <wp:extent cx="17716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4.45pt" to="274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NHÀ TRẺ - MẪU GIÁO THÁNG 04/202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1 tháng 04/202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01/04 đến 05/04/2024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1"/>
        <w:gridCol w:w="2268"/>
        <w:gridCol w:w="1704"/>
        <w:gridCol w:w="169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phụ MG Chính chiều N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1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/0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lợn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Ngao( hến) mồng t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3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ánh bao chay  </w:t>
            </w:r>
          </w:p>
          <w:p>
            <w:pPr>
              <w:pStyle w:val="Normal"/>
              <w:ind w:hanging="3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ữa tươi vinamil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 NT: Cháo thịt cà rốt</w:t>
            </w:r>
          </w:p>
        </w:tc>
      </w:tr>
      <w:tr>
        <w:trPr>
          <w:trHeight w:val="13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/0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kho tàu trứng cút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ầu nấu thị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gà đỗ xan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/0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gà, thịt lợn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đỏ ninh xương g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cu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/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iò, thịt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cua (cáy) rau đ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tôm bí đỏ</w:t>
            </w:r>
          </w:p>
          <w:p>
            <w:pPr>
              <w:pStyle w:val="Normal"/>
              <w:ind w:hanging="3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ữa tươi Vinamilk</w:t>
            </w:r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/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- - Cơm thường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- Thịt bò, thịt lợn hầm nấm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Canh xương khoai tây cà rố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xương thị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Người xây dựng thực đơn                                                              Người duyệt thực đơn         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P. HIỆU TRƯỞNG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Nguyễn Thị Anh                                                                                 Đỗ Thị Chính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097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MN TRÀNG AN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0640</wp:posOffset>
                      </wp:positionV>
                      <wp:extent cx="1485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3.2pt" to="147.55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56515</wp:posOffset>
                      </wp:positionV>
                      <wp:extent cx="17335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4.45pt" to="280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NHÀ TRẺ - MẪU GIÁO THÁNG 04/202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2 tháng 04/202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08/04 đến 12/04/2024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2268"/>
        <w:gridCol w:w="1419"/>
        <w:gridCol w:w="198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Bữa phụ MG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ính chiều N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2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/0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Thịt lợn rim cà chua 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 Canh Ngao( Hến ) mồng t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ánh bao chay  </w:t>
            </w:r>
          </w:p>
          <w:p>
            <w:pPr>
              <w:pStyle w:val="Normal"/>
              <w:ind w:hanging="3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ữa tươi vinamilk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 NT: cháo thịt bí đỏ</w:t>
            </w:r>
          </w:p>
        </w:tc>
      </w:tr>
      <w:tr>
        <w:trPr>
          <w:trHeight w:val="11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/0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Trứng đúc thịt 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xương rau cải.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tôm bí đ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0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- Thịt gà, thịt lợn rim gừ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đỏ ninh xương g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xương thị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rim tôm cà chua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ầu( bí ) nấu tô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xương cà rố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iò, thịt rim cà chua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xương khoai tây cà rốt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è đỗ đe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Người xây dựng thực đơn                                                          Người duyệt thực đơn         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P. HIỆU TRƯỞNG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Nguyễn Thị Anh                                                                                 Đỗ Thị Chính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955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6210</wp:posOffset>
                      </wp:positionV>
                      <wp:extent cx="1485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3pt" to="147.5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56515</wp:posOffset>
                      </wp:positionV>
                      <wp:extent cx="17716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4.45pt" to="274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NHÀ TRẺ - MẪU GIÁO THÁNG 04/202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3 tháng 04/202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15/04 đến 19/04/2024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1"/>
        <w:gridCol w:w="2268"/>
        <w:gridCol w:w="1704"/>
        <w:gridCol w:w="155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phụ MG Chính chiều N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1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/0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iò, thịt rim cà chua</w:t>
            </w:r>
          </w:p>
          <w:p>
            <w:pPr>
              <w:pStyle w:val="Normal"/>
              <w:spacing w:before="60" w:after="60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  <w:t>[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Ngao( hến) mồng t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3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ánh bao chay  </w:t>
            </w:r>
          </w:p>
          <w:p>
            <w:pPr>
              <w:pStyle w:val="Normal"/>
              <w:ind w:hanging="3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ữa tươi vinamil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ữa tươi Vinamilk</w:t>
            </w:r>
            <w:r>
              <w:rPr/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 NT: Cháo thịt cà rốt</w:t>
            </w:r>
          </w:p>
        </w:tc>
      </w:tr>
      <w:tr>
        <w:trPr>
          <w:trHeight w:val="13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/0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kho tàu trứng cút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ầu nấu thị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gà đỗ xan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/0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gà, thịt lợn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đỏ ninh xương g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xương thị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/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lợn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 Canh cua (cáy) rau đ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xương bí đ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9/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- - Cơm thường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- Thịt bò, thịt lợn hầm nấ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- Canh xương khoai tây cà rố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cu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Người xây dựng thực đơn                                                              Người duyệt thực đơn         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P. HIỆU TRƯỞNG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Nguyễn Thị Anh                                                                                 Đỗ Thị Chính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097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MN TRÀNG AN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0640</wp:posOffset>
                      </wp:positionV>
                      <wp:extent cx="14859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3.2pt" to="147.55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56515</wp:posOffset>
                      </wp:positionV>
                      <wp:extent cx="173355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4.45pt" to="280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NHÀ TRẺ - MẪU GIÁO THÁNG 04/202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4 tháng 04/202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22/04 đến 26/04/2024</w:t>
      </w:r>
    </w:p>
    <w:tbl>
      <w:tblPr>
        <w:tblW w:w="104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1"/>
        <w:gridCol w:w="2268"/>
        <w:gridCol w:w="1419"/>
        <w:gridCol w:w="169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Bữa phụ MG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ính chiều N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1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0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Giò, thịt rim cà chua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Canh xương rau cả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ánh bao chay  </w:t>
            </w:r>
          </w:p>
          <w:p>
            <w:pPr>
              <w:pStyle w:val="Normal"/>
              <w:ind w:hanging="3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ữa tươi vinamilk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 NT: cháo thịt bí đỏ</w:t>
            </w:r>
          </w:p>
        </w:tc>
      </w:tr>
      <w:tr>
        <w:trPr>
          <w:trHeight w:val="1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3/0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"/>
                <w:szCs w:val="28"/>
              </w:rPr>
            </w:pPr>
            <w:r>
              <w:rPr>
                <w:b/>
                <w:sz w:val="2"/>
                <w:szCs w:val="2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- Thịt gà, thịt lợn rim gừ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đỏ ninh xương gà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xương thị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4/0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Trứng đúc thịt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- Canh xương khoai tây cà rốt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Tôm bí đỏ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5/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- Thịt rim cà chua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cua( Cáy ) rau đ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ở g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6/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rim tôm cà chu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- Canh rau mồng tơi nấu tôm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è đỗ đe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Người xây dựng thực đơn                                                          Người duyệt thực đơn         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P. HIỆU TRƯỞNG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Nguyễn Thị Anh                                                                                 Đỗ Thị Chính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09:00Z</dcterms:created>
  <dc:creator>Admin</dc:creator>
  <dc:description/>
  <cp:keywords/>
  <dc:language>en-US</dc:language>
  <cp:lastModifiedBy>Admin</cp:lastModifiedBy>
  <cp:lastPrinted>2023-04-21T16:57:00Z</cp:lastPrinted>
  <dcterms:modified xsi:type="dcterms:W3CDTF">2023-11-02T18:05:00Z</dcterms:modified>
  <cp:revision>26</cp:revision>
  <dc:subject/>
  <dc:title>THỰC ĐƠN  NHÓM TRẺ THÁNG 9</dc:title>
</cp:coreProperties>
</file>