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 xml:space="preserve">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4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04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3/04 đến 07/04/2023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268"/>
        <w:gridCol w:w="1704"/>
        <w:gridCol w:w="169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 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 hến) mồng t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 nấu thị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c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ua (cáy) rau đ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Bánh bông Lan,   sữa tươi vinamil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- Cơm thườ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xương khoai tây cà rố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í đ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2pt" to="147.5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4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 tháng 04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0/04 đến 14/04/2023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268"/>
        <w:gridCol w:w="1419"/>
        <w:gridCol w:w="198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lợn rim cà chua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anh xương khoai tây cà r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ánh Bông Lan  Sữa tươi Vinamilk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bí đ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( bí )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cà rố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 hến) mồng tơi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đỗ xa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4/202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3 tháng 04/202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ừ ngày 17/04 đến 21/04</w:t>
      </w:r>
      <w:r>
        <w:rPr/>
        <w:t>/2023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268"/>
        <w:gridCol w:w="1704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 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 hến) mồng t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,   sữa tươi vinamil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 nấu thị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ua (cáy) rau đ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- Cơm thườ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anh xương khoai tây cà rố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cu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2pt" to="147.5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4/202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4 tháng 04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4/04 đến 28/04/2023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268"/>
        <w:gridCol w:w="1419"/>
        <w:gridCol w:w="169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lợn rim cà chua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anh xương khoai tây cà r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ánh Bông Lan  Sữa tươi Vinamilk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bí đ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( bí )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cà rố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ngao( hến) mồng tơi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a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9:00Z</dcterms:created>
  <dc:creator>Admin</dc:creator>
  <dc:description/>
  <cp:keywords/>
  <dc:language>en-US</dc:language>
  <cp:lastModifiedBy>Admin</cp:lastModifiedBy>
  <cp:lastPrinted>2023-03-17T16:06:00Z</cp:lastPrinted>
  <dcterms:modified xsi:type="dcterms:W3CDTF">2023-03-30T01:46:00Z</dcterms:modified>
  <cp:revision>12</cp:revision>
  <dc:subject/>
  <dc:title>THỰC ĐƠN  NHÓM TRẺ THÁNG 9</dc:title>
</cp:coreProperties>
</file>