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3/10 đến 07/10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anh bí đỏ xương g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0/10 đến 14/10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uyễn Thị Anh                                                                             </w:t>
      </w:r>
      <w:r>
        <w:rPr/>
        <w:t>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7/10  đến 21/1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anh bí đỏ xương gà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-MG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4/10 đến 26/1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chính chiều NT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rau cải 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 tây cà rốt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50:00Z</dcterms:created>
  <dc:creator>Admin</dc:creator>
  <dc:description/>
  <dc:language>en-US</dc:language>
  <cp:lastModifiedBy>Admin</cp:lastModifiedBy>
  <cp:lastPrinted>2022-09-23T15:23:00Z</cp:lastPrinted>
  <dcterms:modified xsi:type="dcterms:W3CDTF">2022-10-02T02:50:00Z</dcterms:modified>
  <cp:revision>2</cp:revision>
  <dc:subject/>
  <dc:title>THỰC ĐƠN  NHÓM TRẺ THÁNG 9</dc:title>
</cp:coreProperties>
</file>