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31/10 đến 04/1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1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7/11 đến 11/11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84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 sữa đậu n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chính chiều NT: Cháo thịt rau cải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uyễn Thị Anh                                                                             </w:t>
      </w:r>
      <w:r>
        <w:rPr/>
        <w:t>Đỗ Thị Chính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1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4/11  đến 18//11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>
          <w:trHeight w:val="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-MG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10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1/10 đến 25/1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, sữa đậu n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rau cải 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1/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5 tháng 1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8/10 đến 02/1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>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9:00Z</dcterms:created>
  <dc:creator>Admin</dc:creator>
  <dc:description/>
  <cp:keywords/>
  <dc:language>en-US</dc:language>
  <cp:lastModifiedBy>Admin</cp:lastModifiedBy>
  <cp:lastPrinted>2022-10-24T07:05:00Z</cp:lastPrinted>
  <dcterms:modified xsi:type="dcterms:W3CDTF">2022-10-29T16:54:00Z</dcterms:modified>
  <cp:revision>8</cp:revision>
  <dc:subject/>
  <dc:title>THỰC ĐƠN  NHÓM TRẺ THÁNG 9</dc:title>
</cp:coreProperties>
</file>