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97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65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45pt" to="280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7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 tháng 07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1/07 đến 05/07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7"/>
        <w:gridCol w:w="2410"/>
        <w:gridCol w:w="1701"/>
        <w:gridCol w:w="14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Chính chiề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hến) mồng t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 thịt l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sz w:val="2"/>
        </w:rPr>
      </w:pPr>
      <w:r>
        <w:rPr>
          <w:sz w:val="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7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 tháng 07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8/06 đến 12/07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đỗ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bí đ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 rau đay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Thịt lợn ri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 Cáy ) rau đ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THỰC ĐƠN NHÀ TRẺ - MẪU GIÁO THÁNG 07/202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3 tháng 07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15/07 đến 19/07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, thịt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.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đỗ x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ữa tươi Vinamilk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đay nấu tôm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Cơm thường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ngót  thịt lợ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í đ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5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 ĐT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621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3pt" to="147.5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45pt" to="274.4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NHÀ TRẺ - MẪU GIÁO THÁNG 07/202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uần 4 tháng 07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2/06 đến 26/07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337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Bữa phụ MG  Chính chiều 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Giò lụa, thịt lợn rim cà chua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) 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đỗ xa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kho tàu trứng cú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Canh xương bí đ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thị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Thịt rim tô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 rau đay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í đ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/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Thịt lợn rim cà chua 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cua ( Cáy ) rau đa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xương thị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/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rứng đúc thị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ngót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xương cà rố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42:00Z</dcterms:created>
  <dc:creator>Admin</dc:creator>
  <dc:description/>
  <dc:language>en-US</dc:language>
  <cp:lastModifiedBy>Admin</cp:lastModifiedBy>
  <cp:lastPrinted>2024-06-29T09:59:00Z</cp:lastPrinted>
  <dcterms:modified xsi:type="dcterms:W3CDTF">2024-06-30T21:42:00Z</dcterms:modified>
  <cp:revision>2</cp:revision>
  <dc:subject/>
  <dc:title>THỰC ĐƠN  NHÓM TRẺ THÁNG 9</dc:title>
</cp:coreProperties>
</file>