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 MẪU GIÁO THÁNG 0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4/02 đến 18/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Ruốc lạc v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x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0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1/02 đến 25/02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, giò lụa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Canh xương rau cả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tôm bí đ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 - MG THÁNG 0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7/01 đến 21/01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Ruốc lạc v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thịt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1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01 đến 28/01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, giò lụa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Canh xương rau cả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tôm bí đ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6:00Z</dcterms:created>
  <dc:creator>Admin</dc:creator>
  <dc:description/>
  <cp:keywords/>
  <dc:language>en-US</dc:language>
  <cp:lastModifiedBy>Admin</cp:lastModifiedBy>
  <cp:lastPrinted>2022-02-10T11:44:00Z</cp:lastPrinted>
  <dcterms:modified xsi:type="dcterms:W3CDTF">2022-02-15T01:56:00Z</dcterms:modified>
  <cp:revision>10</cp:revision>
  <dc:subject/>
  <dc:title>THỰC ĐƠN  NHÓM TRẺ THÁNG 9</dc:title>
</cp:coreProperties>
</file>