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T- MẪU GIÁO THÁNG 05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1 tháng 05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05 đến 06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d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xương bí đ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 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sữa đậu nàn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ID="Lines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T-MG THÁNG 05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2 tháng 05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9/05 đến 13/05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(bí)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anh Ngao( 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ì 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bí đỏ ninh xương g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Lin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Lin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ID="Lines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T - MG THÁNG 05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5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6/05 đến 20/0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d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bí đ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 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sữa đậu nàn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Lin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ID="Lines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Lin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ID="Lines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04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5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3/05 đến 27/05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(bí)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anh Ngao( 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4:00Z</dcterms:created>
  <dc:creator>Admin</dc:creator>
  <dc:description/>
  <dc:language>en-US</dc:language>
  <cp:lastModifiedBy>Admin</cp:lastModifiedBy>
  <cp:lastPrinted>2022-05-04T07:35:00Z</cp:lastPrinted>
  <dcterms:modified xsi:type="dcterms:W3CDTF">2022-05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F80770E845FB8F11B895B8351658</vt:lpwstr>
  </property>
  <property fmtid="{D5CDD505-2E9C-101B-9397-08002B2CF9AE}" pid="3" name="KSOProductBuildVer">
    <vt:lpwstr>1033-11.2.0.11042</vt:lpwstr>
  </property>
</Properties>
</file>