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 MẪU GIÁO THÁNG 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1/11 đến 5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cải nấu thị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cút kho tàu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sọ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8/11 đến 12/11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tôm bí đ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hến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5/11 đến 19/11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ấu thị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cút kho tàu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gà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sọ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11/202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2/11 đến 26/11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tôm bí đ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4:00Z</dcterms:created>
  <dc:creator>Admin</dc:creator>
  <dc:description/>
  <dc:language>en-US</dc:language>
  <cp:lastModifiedBy>Admin</cp:lastModifiedBy>
  <cp:lastPrinted>2021-11-01T16:12:00Z</cp:lastPrinted>
  <dcterms:modified xsi:type="dcterms:W3CDTF">2021-11-01T12:44:00Z</dcterms:modified>
  <cp:revision>2</cp:revision>
  <dc:subject/>
  <dc:title>THỰC ĐƠN  NHÓM TRẺ THÁNG 9</dc:title>
</cp:coreProperties>
</file>