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- MẪU GIÁO THÁNG 12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12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9/11 đến 03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2268"/>
        <w:gridCol w:w="1419"/>
        <w:gridCol w:w="1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anh cải cúc ninh xương lợ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đậu sốt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xương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(cáy) rau đ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ún xương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-MG THÁNG 12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12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6/12 đến 10/12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562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ánh bông lan sữa đậu nà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 xương thị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tôm bí đ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 ninh x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 - MG THÁNG 12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12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3/12 đến 17/12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2268"/>
        <w:gridCol w:w="1419"/>
        <w:gridCol w:w="1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ninh xương lợ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ánh bông lan sữa đậu nà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ôm bí đ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đậu sốt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ì xương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/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thịt cà rố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/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ún xương thị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T-MG THÁNG 12/202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4 tháng 12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0/12 đến 24/12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984"/>
        <w:gridCol w:w="1562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ánh bông lan sữa đậu nàn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thịt l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 xương thị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ninh x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áo tôm bí đ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 ninh x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xương thị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xanh nấu tô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cà rố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Đỗ Thị Chính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2:00Z</dcterms:created>
  <dc:creator>Admin</dc:creator>
  <dc:description/>
  <dc:language>en-US</dc:language>
  <cp:lastModifiedBy>Windows User</cp:lastModifiedBy>
  <cp:lastPrinted>2021-11-06T14:45:00Z</cp:lastPrinted>
  <dcterms:modified xsi:type="dcterms:W3CDTF">2021-12-01T08:32:00Z</dcterms:modified>
  <cp:revision>2</cp:revision>
  <dc:subject/>
  <dc:title>THỰC ĐƠN  NHÓM TRẺ THÁNG 9</dc:title>
</cp:coreProperties>
</file>