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NHÀ TRẺ THÁNG 01/2019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2/01 đến  ngày 04/0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02/01 đến  ngày 04/0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174"/>
        <w:gridCol w:w="321"/>
        <w:gridCol w:w="1175"/>
        <w:gridCol w:w="2511"/>
        <w:gridCol w:w="1106"/>
        <w:gridCol w:w="312"/>
        <w:gridCol w:w="142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4/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ÊN THỰC Đ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430</wp:posOffset>
                      </wp:positionV>
                      <wp:extent cx="18097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NHÀ TRẺ THÁNG 01/2019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07 đến ngày 12/01/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6"/>
        <w:gridCol w:w="335"/>
        <w:gridCol w:w="1366"/>
        <w:gridCol w:w="2552"/>
        <w:gridCol w:w="962"/>
        <w:gridCol w:w="4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/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NHÀ TRẺ THÁNG 01/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4/01 đến ngày 19/0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495"/>
        <w:gridCol w:w="143"/>
        <w:gridCol w:w="1701"/>
        <w:gridCol w:w="2126"/>
        <w:gridCol w:w="822"/>
        <w:gridCol w:w="595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6/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7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 xml:space="preserve">NGƯỜI LÊN THỰC ĐƠN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0.9pt" to="148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430</wp:posOffset>
                      </wp:positionV>
                      <wp:extent cx="1866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THÁNG 01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1/01 đến ngày 26/0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01"/>
        <w:gridCol w:w="91"/>
        <w:gridCol w:w="1842"/>
        <w:gridCol w:w="2268"/>
        <w:gridCol w:w="679"/>
        <w:gridCol w:w="59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3/0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5/0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ả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ị Ph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Windows User</cp:lastModifiedBy>
  <cp:lastPrinted>2018-10-30T14:37:00Z</cp:lastPrinted>
  <dcterms:modified xsi:type="dcterms:W3CDTF">2019-01-07T00:39:00Z</dcterms:modified>
  <cp:revision>108</cp:revision>
  <dc:subject/>
  <dc:title/>
</cp:coreProperties>
</file>