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12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ẪU GIÁO THÁNG 01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07 đến ngày 12/01/201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1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HIỆU TRƯỞNG                                NGƯỜI LÊN THỰC ĐƠN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rần Thị Phương                                      Nguyễn Thị Ngọc Anh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MẪU GIÁO THÁNG 01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14/01 đến ngày 19/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6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8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12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ẪU GIÁO THÁNG 01/2019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1/01 đến ngày 26/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3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5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ả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HIỆU TRƯỞNG                                  NGƯỜI LÊN THỰC ĐƠN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rần Thị Phương                                      Nguyễn Thị Ngọc Anh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MẪU GIÁO THÁNG 01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từ ngày 02/01 đến  ngày 31/0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Tuần 5</w:t>
      </w:r>
      <w:r>
        <w:rPr/>
        <w:t>: Từ ngày 28/01 đến ngày 31/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8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0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ả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MẪU GIÁO THÁNG 01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5</w:t>
      </w:r>
      <w:r>
        <w:rPr>
          <w:b/>
          <w:sz w:val="28"/>
          <w:szCs w:val="28"/>
        </w:rPr>
        <w:t>: Từ ngày 29/10 đến ngày 03/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 gà c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riêu cu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ả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Windows User</cp:lastModifiedBy>
  <cp:lastPrinted>2018-11-01T16:06:00Z</cp:lastPrinted>
  <dcterms:modified xsi:type="dcterms:W3CDTF">2019-01-07T00:33:00Z</dcterms:modified>
  <cp:revision>152</cp:revision>
  <dc:subject/>
  <dc:title/>
</cp:coreProperties>
</file>