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580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HÒNG GD&amp;ĐT ĐÔNG TRIỀ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167640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13.2pt" to="147.55pt,1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RƯỜNG MẦM NON TRÀNG 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-7620</wp:posOffset>
                      </wp:positionV>
                      <wp:extent cx="17145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-0.6pt" to="201.55pt,-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THỰC ĐƠN NHÀ TRẺ THÁNG 10/2018</w:t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 xml:space="preserve">Thực hiện từ ngày 01/10 đến  ngày 03/11  </w:t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Tuần 1</w:t>
      </w:r>
      <w:r>
        <w:rPr>
          <w:b/>
          <w:sz w:val="28"/>
          <w:szCs w:val="28"/>
        </w:rPr>
        <w:t>: Từ ngày 01/10 đến ngày 06/10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"/>
        <w:gridCol w:w="1258"/>
        <w:gridCol w:w="3174"/>
        <w:gridCol w:w="321"/>
        <w:gridCol w:w="1175"/>
        <w:gridCol w:w="2181"/>
        <w:gridCol w:w="1436"/>
        <w:gridCol w:w="67"/>
        <w:gridCol w:w="245"/>
      </w:tblGrid>
      <w:tr>
        <w:trPr/>
        <w:tc>
          <w:tcPr>
            <w:tcW w:w="6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/ NGÀY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CHÍNH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</w:rPr>
              <w:t>(10h - 10h50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PHỤ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3h30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CHÍNH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4h50 - 15h40)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/1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Tôm + rim thịt</w:t>
            </w:r>
          </w:p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- Canh rau cải nấu thịt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36"/>
                <w:szCs w:val="44"/>
              </w:rPr>
              <w:t>Sữa tươi vinamilk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Mì xương thịt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/1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Thịt gà rim gừng</w:t>
            </w:r>
          </w:p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anh bí xanh, cà rốt hầm xương.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36"/>
                <w:szCs w:val="44"/>
              </w:rPr>
              <w:t>Sữa tươi vinamilk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Cháo xương cà rốt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b/>
                <w:sz w:val="28"/>
                <w:szCs w:val="28"/>
              </w:rPr>
              <w:t>03/1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32"/>
                <w:szCs w:val="28"/>
              </w:rPr>
              <w:t>- Thịt rim đậu cà chua</w:t>
            </w:r>
          </w:p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anh xương khoai sọ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36"/>
                <w:szCs w:val="44"/>
              </w:rPr>
              <w:t>Sữa tươi vinamilk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Xôi ruốc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/1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Thịt kho tầu trứng cút</w:t>
            </w:r>
          </w:p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anh rau ngót thịt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36"/>
                <w:szCs w:val="44"/>
              </w:rPr>
              <w:t>Sữa tươi vinamilk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Bún riêu cua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b/>
                <w:sz w:val="28"/>
                <w:szCs w:val="28"/>
              </w:rPr>
              <w:t>05/1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rFonts w:ascii=".VnTime" w:hAnsi=".VnTime" w:cs=".VnTime"/>
                <w:sz w:val="32"/>
                <w:szCs w:val="28"/>
              </w:rPr>
            </w:pPr>
            <w:r>
              <w:rPr>
                <w:sz w:val="32"/>
                <w:szCs w:val="28"/>
              </w:rPr>
              <w:t>- Trứng đúc thịt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anh xương bí đỏ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36"/>
                <w:szCs w:val="44"/>
              </w:rPr>
              <w:t>Sữa tươi vinamilk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Cháo xương cà rốt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/1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32"/>
                <w:szCs w:val="28"/>
              </w:rPr>
              <w:t>- Thịt rim cà chua</w:t>
            </w:r>
          </w:p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anh xương rau củ quả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sz w:val="36"/>
                <w:szCs w:val="44"/>
              </w:rPr>
            </w:pPr>
            <w:r>
              <w:rPr>
                <w:sz w:val="36"/>
                <w:szCs w:val="44"/>
              </w:rPr>
              <w:t>Sữa tươi vinamilk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Mì xương thịt 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5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HIỆU TRƯỞNG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          </w:t>
            </w:r>
            <w:r>
              <w:rPr>
                <w:i/>
                <w:sz w:val="22"/>
                <w:szCs w:val="22"/>
              </w:rPr>
              <w:t>(Đã ký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 xml:space="preserve">Trần Thị Phương </w:t>
            </w:r>
          </w:p>
        </w:tc>
        <w:tc>
          <w:tcPr>
            <w:tcW w:w="479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GƯỜI LÊN THỰC ĐƠ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                     </w:t>
            </w:r>
            <w:r>
              <w:rPr>
                <w:i/>
                <w:sz w:val="22"/>
                <w:szCs w:val="22"/>
              </w:rPr>
              <w:t>(Đã ký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Nguyễn Thị Ngọc Anh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9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PHÒNG GD&amp;ĐT ĐÔNG TRIỀ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MẦM NON TRÀNG 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11430</wp:posOffset>
                      </wp:positionV>
                      <wp:extent cx="9144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0.9pt" to="147.55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2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50570</wp:posOffset>
                      </wp:positionH>
                      <wp:positionV relativeFrom="paragraph">
                        <wp:posOffset>11430</wp:posOffset>
                      </wp:positionV>
                      <wp:extent cx="1809750" cy="0"/>
                      <wp:effectExtent l="635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1pt,0.9pt" to="201.55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sz w:val="38"/>
          <w:szCs w:val="40"/>
        </w:rPr>
        <w:t>THỰC ĐƠN NHÀ TRẺ THÁNG 10/2018</w:t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 xml:space="preserve">Thực hiện từ ngày 01/10 đến  ngày 03/11  </w:t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Tuần 2</w:t>
      </w:r>
      <w:r>
        <w:rPr>
          <w:b/>
          <w:sz w:val="28"/>
          <w:szCs w:val="28"/>
        </w:rPr>
        <w:t>: Từ ngày 08/10 đến ngày 13/10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3408"/>
        <w:gridCol w:w="193"/>
        <w:gridCol w:w="1650"/>
        <w:gridCol w:w="2126"/>
        <w:gridCol w:w="1104"/>
        <w:gridCol w:w="455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/ NGÀY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CHÍNH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0h - 10h50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PHỤ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3h3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CHÍNH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4h50 - 15h40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/1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32"/>
                <w:szCs w:val="28"/>
              </w:rPr>
              <w:t>- Thịt rim đậu phụ cà chua</w:t>
            </w:r>
          </w:p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anh bí xanh cà rốt hầm xương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36"/>
                <w:szCs w:val="44"/>
              </w:rPr>
              <w:t>Sữa tươi vinamil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Xôi ruố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/1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- Thịt gà rim gừng </w:t>
            </w:r>
          </w:p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anh rau cải ninh xương g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36"/>
                <w:szCs w:val="44"/>
              </w:rPr>
              <w:t>Sữa tươi vinamil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Cháo gà cà rố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b/>
                <w:sz w:val="28"/>
                <w:szCs w:val="28"/>
              </w:rPr>
              <w:t>10/1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Tôm rim thịt</w:t>
            </w:r>
          </w:p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anh rau đay nấu (tép) tô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36"/>
                <w:szCs w:val="44"/>
              </w:rPr>
              <w:t>Sữa tươi vinamil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Mì  xương thị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/1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Thịt kho tầu trứng cút</w:t>
            </w:r>
          </w:p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- Canh rau ngót thịt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36"/>
                <w:szCs w:val="44"/>
              </w:rPr>
              <w:t>Sữa tươi vinamil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Cháo xương cà rố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b/>
                <w:sz w:val="28"/>
                <w:szCs w:val="28"/>
              </w:rPr>
              <w:t>12/1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rFonts w:ascii=".VnTime" w:hAnsi=".VnTime" w:cs=".VnTime"/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- Trứng đúc thịt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anh xương bí đ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36"/>
                <w:szCs w:val="44"/>
              </w:rPr>
              <w:t>Sữa tươi vinamil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Bún riêu cu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/1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- Cơm thường </w:t>
            </w:r>
          </w:p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Thịt rim cà chua</w:t>
            </w:r>
          </w:p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anh xương rau củ quả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44"/>
              </w:rPr>
            </w:pPr>
            <w:r>
              <w:rPr>
                <w:sz w:val="36"/>
                <w:szCs w:val="44"/>
              </w:rPr>
              <w:t>Sữa tươi vinamil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háo xương thịt cà rố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HIỆU TRƯỞNG 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szCs w:val="28"/>
              </w:rPr>
            </w:pPr>
            <w:r>
              <w:rPr>
                <w:rFonts w:eastAsia=".VnTime" w:cs=".VnTime" w:ascii=".VnTime" w:hAnsi=".VnTime"/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                                 </w:t>
            </w:r>
            <w:r>
              <w:rPr>
                <w:i/>
                <w:sz w:val="22"/>
                <w:szCs w:val="22"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rần Thị Phương </w:t>
            </w:r>
          </w:p>
        </w:tc>
        <w:tc>
          <w:tcPr>
            <w:tcW w:w="48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28"/>
              </w:rPr>
            </w:pPr>
            <w:r>
              <w:rPr>
                <w:b/>
                <w:sz w:val="1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>NGƯỜI LÊN THỰC ĐƠN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                                       </w:t>
            </w:r>
            <w:r>
              <w:rPr>
                <w:i/>
                <w:sz w:val="22"/>
                <w:szCs w:val="22"/>
              </w:rPr>
              <w:t>(Đã ký)</w:t>
            </w:r>
          </w:p>
          <w:p>
            <w:pPr>
              <w:pStyle w:val="Normal"/>
              <w:rPr>
                <w:b/>
                <w:b/>
                <w:i/>
                <w:i/>
                <w:sz w:val="34"/>
                <w:szCs w:val="28"/>
              </w:rPr>
            </w:pPr>
            <w:r>
              <w:rPr>
                <w:b/>
                <w:i/>
                <w:sz w:val="34"/>
                <w:szCs w:val="28"/>
              </w:rPr>
            </w:r>
          </w:p>
          <w:p>
            <w:pPr>
              <w:pStyle w:val="Normal"/>
              <w:rPr>
                <w:b/>
                <w:b/>
                <w:sz w:val="34"/>
                <w:szCs w:val="28"/>
              </w:rPr>
            </w:pPr>
            <w:r>
              <w:rPr>
                <w:b/>
                <w:sz w:val="3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guyễn Thị Ngọc Anh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580"/>
      </w:tblGrid>
      <w:tr>
        <w:trPr/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PHÒNG GD&amp;ĐT ĐÔNG TRIỀ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167640</wp:posOffset>
                      </wp:positionV>
                      <wp:extent cx="9144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13.2pt" to="147.55pt,1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RƯỜNG MẦM NON TRÀNG 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-7620</wp:posOffset>
                      </wp:positionV>
                      <wp:extent cx="1714500" cy="0"/>
                      <wp:effectExtent l="635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-0.6pt" to="201.55pt,-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                 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THỰC ĐƠN NHÀ TRẺ THÁNG 10/2018</w:t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 xml:space="preserve">Thực hiện từ ngày 01/10 đến  ngày 03/11  </w:t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Tuần 3</w:t>
      </w:r>
      <w:r>
        <w:rPr>
          <w:b/>
          <w:sz w:val="28"/>
          <w:szCs w:val="28"/>
        </w:rPr>
        <w:t>: Từ ngày 15/10 đến ngày 20/10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"/>
        <w:gridCol w:w="1258"/>
        <w:gridCol w:w="3495"/>
        <w:gridCol w:w="143"/>
        <w:gridCol w:w="1701"/>
        <w:gridCol w:w="2126"/>
        <w:gridCol w:w="822"/>
        <w:gridCol w:w="595"/>
      </w:tblGrid>
      <w:tr>
        <w:trPr/>
        <w:tc>
          <w:tcPr>
            <w:tcW w:w="6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/ NGÀY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CHÍNH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0h - 10h5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PHỤ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3h3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CHÍNH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</w:rPr>
              <w:t>(14h50 - 15h40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/10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Tôm rim thịt</w:t>
            </w:r>
          </w:p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anh rau cải nấu thị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36"/>
                <w:szCs w:val="44"/>
              </w:rPr>
              <w:t>Sữa tươi vinamil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Mì xương thịt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/10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Gà thịt rim gừng</w:t>
            </w:r>
          </w:p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anh bí xanh, cà rốt hầm xương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36"/>
                <w:szCs w:val="44"/>
              </w:rPr>
              <w:t>Sữa tươi vinamil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Cháo xương cà rốt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b/>
                <w:sz w:val="28"/>
                <w:szCs w:val="28"/>
              </w:rPr>
              <w:t>17/10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32"/>
                <w:szCs w:val="28"/>
              </w:rPr>
              <w:t>- Thịt rim đậu phụ cà chua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32"/>
                <w:szCs w:val="28"/>
              </w:rPr>
              <w:t>- Canh xương khoai s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36"/>
                <w:szCs w:val="44"/>
              </w:rPr>
              <w:t>Sữa tươi vinamil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Xôi ruốc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/10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Thịt kho tầu trứng cút</w:t>
            </w:r>
          </w:p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- Canh rau ngót thị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36"/>
                <w:szCs w:val="44"/>
              </w:rPr>
              <w:t>Sữa tươi vinamil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Bún riêu cu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9/10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rFonts w:ascii=".VnTime" w:hAnsi=".VnTime" w:cs=".VnTime"/>
                <w:sz w:val="32"/>
                <w:szCs w:val="28"/>
              </w:rPr>
            </w:pPr>
            <w:r>
              <w:rPr>
                <w:sz w:val="32"/>
                <w:szCs w:val="28"/>
              </w:rPr>
              <w:t>- Trứng đúc thịt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anh xương bí đ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36"/>
                <w:szCs w:val="44"/>
              </w:rPr>
              <w:t>Sữa tươi vinamil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Cháo xương cà rốt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20/10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- Thịt rim cà chua </w:t>
            </w:r>
          </w:p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anh xương rau củ qu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sz w:val="36"/>
                <w:szCs w:val="44"/>
              </w:rPr>
            </w:pPr>
            <w:r>
              <w:rPr>
                <w:sz w:val="36"/>
                <w:szCs w:val="44"/>
              </w:rPr>
              <w:t>Sữa tươi vinamil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Mì xương thịt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HIỆU TRƯỞNG 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Cs w:val="28"/>
              </w:rPr>
            </w:pPr>
            <w:r>
              <w:rPr>
                <w:rFonts w:cs=".VnTime" w:ascii=".VnTime" w:hAnsi=".VnTime"/>
                <w:b/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                      </w:t>
            </w:r>
            <w:r>
              <w:rPr>
                <w:i/>
                <w:sz w:val="22"/>
                <w:szCs w:val="22"/>
              </w:rPr>
              <w:t>(Đã ký)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sz w:val="22"/>
                <w:szCs w:val="28"/>
              </w:rPr>
            </w:pPr>
            <w:r>
              <w:rPr>
                <w:rFonts w:cs=".VnTime" w:ascii=".VnTime" w:hAnsi=".VnTime"/>
                <w:b/>
                <w:i/>
                <w:sz w:val="22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56"/>
                <w:szCs w:val="28"/>
              </w:rPr>
            </w:pPr>
            <w:r>
              <w:rPr>
                <w:rFonts w:eastAsia=".VnTime" w:cs=".VnTime" w:ascii=".VnTime" w:hAnsi=".VnTime"/>
                <w:b/>
                <w:i/>
                <w:sz w:val="56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 xml:space="preserve">Trần Thị Phương </w:t>
            </w:r>
          </w:p>
        </w:tc>
        <w:tc>
          <w:tcPr>
            <w:tcW w:w="479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i/>
                <w:i/>
                <w:sz w:val="56"/>
                <w:szCs w:val="28"/>
              </w:rPr>
            </w:pPr>
            <w:r>
              <w:rPr>
                <w:rFonts w:cs=".VnTime" w:ascii=".VnTime" w:hAnsi=".VnTime"/>
                <w:b/>
                <w:i/>
                <w:sz w:val="56"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</w:t>
            </w:r>
            <w:r>
              <w:rPr>
                <w:b/>
                <w:szCs w:val="28"/>
              </w:rPr>
              <w:t xml:space="preserve">NGƯỜI LÊN THỰC ĐƠN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Cs w:val="28"/>
              </w:rPr>
              <w:t xml:space="preserve">                                </w:t>
            </w:r>
            <w:r>
              <w:rPr>
                <w:b/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(Đã ký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8"/>
              </w:rPr>
            </w:pPr>
            <w:r>
              <w:rPr>
                <w:b/>
                <w:i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 </w:t>
            </w:r>
            <w:r>
              <w:rPr>
                <w:b/>
                <w:szCs w:val="28"/>
              </w:rPr>
              <w:t xml:space="preserve">Nguyễn Thị Ngọc Anh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PHÒNG GD&amp;ĐT ĐÔNG TRIỀ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MẦM NON TRÀNG 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69645</wp:posOffset>
                      </wp:positionH>
                      <wp:positionV relativeFrom="paragraph">
                        <wp:posOffset>11430</wp:posOffset>
                      </wp:positionV>
                      <wp:extent cx="9144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35pt,0.9pt" to="148.3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4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11430</wp:posOffset>
                      </wp:positionV>
                      <wp:extent cx="1866900" cy="0"/>
                      <wp:effectExtent l="635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6pt,0.9pt" to="201.55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sz w:val="38"/>
          <w:szCs w:val="40"/>
        </w:rPr>
        <w:t>THỰC ĐƠN NHÀ TRẺ THÁNG 10/2018</w:t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 xml:space="preserve">Thực hiện từ ngày 01/10 đến  ngày 03/11  </w:t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Tuần 4</w:t>
      </w:r>
      <w:r>
        <w:rPr>
          <w:b/>
          <w:sz w:val="28"/>
          <w:szCs w:val="28"/>
        </w:rPr>
        <w:t>: Từ ngày 22/10 đến ngày 27/10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3072"/>
        <w:gridCol w:w="529"/>
        <w:gridCol w:w="1445"/>
        <w:gridCol w:w="2242"/>
        <w:gridCol w:w="1193"/>
        <w:gridCol w:w="455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/ NGÀY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CHÍNH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0h - 10h50)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PHỤ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3h30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CHÍNH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4h50 - 15h40)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/1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32"/>
                <w:szCs w:val="28"/>
              </w:rPr>
              <w:t>- Thịt rim đậu phụ cà chua</w:t>
            </w:r>
          </w:p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anh bí xanh cà rốt hầm xương,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36"/>
                <w:szCs w:val="44"/>
              </w:rPr>
              <w:t>Sữa tươi vinamilk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Xôi ruốc 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/1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- Thịt gà rim gừng </w:t>
            </w:r>
          </w:p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- Canh rau cải ninh xương gà 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36"/>
                <w:szCs w:val="44"/>
              </w:rPr>
              <w:t>Sữa tươi vinamilk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Cháo gà cà rốt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b/>
                <w:sz w:val="28"/>
                <w:szCs w:val="28"/>
              </w:rPr>
              <w:t>24/1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Tôm rim thịt</w:t>
            </w:r>
          </w:p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anh rau đay nấu tôm( tép)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36"/>
                <w:szCs w:val="44"/>
              </w:rPr>
              <w:t>Sữa tươi vinamilk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Mì xương thịt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/1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Thịt kho tầu trứng cút</w:t>
            </w:r>
          </w:p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anh rau ngót thịt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36"/>
                <w:szCs w:val="44"/>
              </w:rPr>
              <w:t>Sữa tươi vinamilk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Cháo xương cà rốt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b/>
                <w:sz w:val="28"/>
                <w:szCs w:val="28"/>
              </w:rPr>
              <w:t>26/1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rFonts w:ascii=".VnTime" w:hAnsi=".VnTime" w:cs=".VnTime"/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- Trứng đúc thịt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- Canh xương bí đỏ 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36"/>
                <w:szCs w:val="44"/>
              </w:rPr>
              <w:t>Sữa tươi vinamilk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Bún riêu cua 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/1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rFonts w:ascii=".VnTime" w:hAnsi=".VnTime" w:cs=".VnTime"/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- Trứng đúc thịt </w:t>
            </w:r>
          </w:p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anh xương rau củ quả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44"/>
              </w:rPr>
            </w:pPr>
            <w:r>
              <w:rPr>
                <w:sz w:val="36"/>
                <w:szCs w:val="44"/>
              </w:rPr>
              <w:t>Sữa tươi vinamilk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Cháo xương thịt cà rốt 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>HIỆU TRƯỞNG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                                    </w:t>
            </w:r>
            <w:r>
              <w:rPr>
                <w:i/>
                <w:sz w:val="22"/>
                <w:szCs w:val="22"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8"/>
              </w:rPr>
            </w:pPr>
            <w:r>
              <w:rPr>
                <w:b/>
                <w:i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rần Thị Phương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28"/>
              </w:rPr>
            </w:pPr>
            <w:r>
              <w:rPr>
                <w:b/>
                <w:sz w:val="1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>NGƯỜI LÊN THỰC ĐƠN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                                     </w:t>
            </w:r>
            <w:r>
              <w:rPr>
                <w:i/>
                <w:sz w:val="22"/>
                <w:szCs w:val="22"/>
              </w:rPr>
              <w:t>(Đã ký)</w:t>
            </w:r>
          </w:p>
          <w:p>
            <w:pPr>
              <w:pStyle w:val="Normal"/>
              <w:rPr>
                <w:b/>
                <w:b/>
                <w:sz w:val="34"/>
                <w:szCs w:val="28"/>
              </w:rPr>
            </w:pPr>
            <w:r>
              <w:rPr>
                <w:b/>
                <w:sz w:val="34"/>
                <w:szCs w:val="28"/>
              </w:rPr>
              <w:t xml:space="preserve">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4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Nguyễn Thị Ngọc Anh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/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2:16:00Z</dcterms:created>
  <dc:creator>Admin</dc:creator>
  <dc:description/>
  <cp:keywords/>
  <dc:language>en-US</dc:language>
  <cp:lastModifiedBy>Windows User</cp:lastModifiedBy>
  <cp:lastPrinted>2018-10-03T08:02:00Z</cp:lastPrinted>
  <dcterms:modified xsi:type="dcterms:W3CDTF">2018-10-12T06:47:00Z</dcterms:modified>
  <cp:revision>60</cp:revision>
  <dc:subject/>
  <dc:title/>
</cp:coreProperties>
</file>