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1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5/11 đến  ngày 01/12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05/11 đến ngày 10/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59"/>
        <w:gridCol w:w="3185"/>
        <w:gridCol w:w="1018"/>
        <w:gridCol w:w="2409"/>
        <w:gridCol w:w="1672"/>
        <w:gridCol w:w="313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7/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/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8"/>
          <w:szCs w:val="40"/>
        </w:rPr>
        <w:t>THỰC ĐƠN MẪU GIÁO THÁNG 11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12 đến ngày 17/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4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6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NGƯỜI LÊN THỰC ĐƠN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rần Thị Phương                                      Nguyễn Thị Ngọc Anh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1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9/11 đến ngày 24/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1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3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12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THÁNG 11/2018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6 đến ngày 01/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  NGƯỜI LÊN THỰC ĐƠN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rần Thị Phương                                      Nguyễn Thị Ngọc Anh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1/1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5</w:t>
      </w:r>
      <w:r>
        <w:rPr>
          <w:b/>
          <w:sz w:val="28"/>
          <w:szCs w:val="28"/>
        </w:rPr>
        <w:t>: Từ ngày 29/10 đến ngày 03/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ả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Windows User</cp:lastModifiedBy>
  <cp:lastPrinted>2018-11-01T16:06:00Z</cp:lastPrinted>
  <dcterms:modified xsi:type="dcterms:W3CDTF">2018-11-01T09:16:00Z</dcterms:modified>
  <cp:revision>128</cp:revision>
  <dc:subject/>
  <dc:title/>
</cp:coreProperties>
</file>