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NHÀ TRẺ THÁNG 11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từ ngày 05/11 đến  ngày 01/12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Tuần 1</w:t>
      </w:r>
      <w:r>
        <w:rPr/>
        <w:t>: Từ ngày 05/11 đến ngày 10/11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8"/>
        <w:gridCol w:w="3174"/>
        <w:gridCol w:w="321"/>
        <w:gridCol w:w="1175"/>
        <w:gridCol w:w="2511"/>
        <w:gridCol w:w="1106"/>
        <w:gridCol w:w="312"/>
        <w:gridCol w:w="142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7/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9/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LÊN THỰC Đ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430</wp:posOffset>
                      </wp:positionV>
                      <wp:extent cx="18097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NHÀ TRẺ THÁNG 11/2018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Tuần 2</w:t>
      </w:r>
      <w:r>
        <w:rPr/>
        <w:t>: Từ ngày 12 đến ngày 17/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66"/>
        <w:gridCol w:w="335"/>
        <w:gridCol w:w="1366"/>
        <w:gridCol w:w="2552"/>
        <w:gridCol w:w="962"/>
        <w:gridCol w:w="45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4/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6/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NHÀ TRẺ THÁNG 11/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Tuần 3</w:t>
      </w:r>
      <w:r>
        <w:rPr/>
        <w:t>: Từ ngày 19/11 đến ngày 24/1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8"/>
        <w:gridCol w:w="3495"/>
        <w:gridCol w:w="143"/>
        <w:gridCol w:w="1701"/>
        <w:gridCol w:w="2126"/>
        <w:gridCol w:w="822"/>
        <w:gridCol w:w="595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1/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3/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56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7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5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 xml:space="preserve">NGƯỜI LÊN THỰC ĐƠN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0.9pt" to="148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1430</wp:posOffset>
                      </wp:positionV>
                      <wp:extent cx="18669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THÁNG 11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Tuần 4</w:t>
      </w:r>
      <w:r>
        <w:rPr/>
        <w:t>: Từ ngày 26 đến ngày 01/1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01"/>
        <w:gridCol w:w="91"/>
        <w:gridCol w:w="1842"/>
        <w:gridCol w:w="2268"/>
        <w:gridCol w:w="679"/>
        <w:gridCol w:w="59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8/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0/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ần Thị Ph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/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</dc:creator>
  <dc:description/>
  <cp:keywords/>
  <dc:language>en-US</dc:language>
  <cp:lastModifiedBy>Windows User</cp:lastModifiedBy>
  <cp:lastPrinted>2018-10-30T14:37:00Z</cp:lastPrinted>
  <dcterms:modified xsi:type="dcterms:W3CDTF">2018-11-01T09:48:00Z</dcterms:modified>
  <cp:revision>86</cp:revision>
  <dc:subject/>
  <dc:title/>
</cp:coreProperties>
</file>