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2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3/12 đến  ngày 29/12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03/12 đến ngày 8/1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59"/>
        <w:gridCol w:w="3185"/>
        <w:gridCol w:w="1018"/>
        <w:gridCol w:w="2409"/>
        <w:gridCol w:w="1672"/>
        <w:gridCol w:w="313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5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7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8"/>
          <w:szCs w:val="40"/>
        </w:rPr>
        <w:t>THỰC ĐƠN MẪU GIÁO THÁNG 12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10 đến ngày 15/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2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4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NGƯỜI LÊN THỰC ĐƠN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2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17/12 đến ngày 22/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ôm rim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ấu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9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xôi ruố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è hạt sen đỗ xan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1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ủ qu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1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430</wp:posOffset>
                      </wp:positionV>
                      <wp:extent cx="10534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.9pt" to="147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430</wp:posOffset>
                      </wp:positionV>
                      <wp:extent cx="1822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9pt" to="20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MẪU GIÁO THÁNG 12/2018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4/12 đến ngày 29/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3"/>
        <w:gridCol w:w="941"/>
        <w:gridCol w:w="2552"/>
        <w:gridCol w:w="1387"/>
        <w:gridCol w:w="1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30 - 11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cà rốt hầm xương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è hạt sen đỗ xan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6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Lạc vừng ruốc thị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kho tầu trứng cút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gà cà r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cà chua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rau củ qu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ún xương thị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HIỆU TRƯỞNG                                  NGƯỜI LÊN THỰC ĐƠN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rần Thị Phương                                      Nguyễn Thị Ngọc An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ỰC ĐƠN MẪU GIÁO THÁNG 10/201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01/10 đến  ngày 01/1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5</w:t>
      </w:r>
      <w:r>
        <w:rPr>
          <w:b/>
          <w:sz w:val="28"/>
          <w:szCs w:val="28"/>
        </w:rPr>
        <w:t>: Từ ngày 29/10 đến ngày 03/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0"/>
        <w:gridCol w:w="2505"/>
        <w:gridCol w:w="17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30- 11h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 - 14h3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gà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, cà rốt hầm xươ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 gà cà rố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Lạc vừng ruố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ôi ruố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 xml:space="preserve">- Thịt kho tầu trứng cú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rau ngót thị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riêu cu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xương bí đ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bí đ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rau cả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ì xương thị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Trần Thị Phương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guyễn Thị Ngọc Anh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6:00Z</dcterms:created>
  <dc:creator>Admin</dc:creator>
  <dc:description/>
  <cp:keywords/>
  <dc:language>en-US</dc:language>
  <cp:lastModifiedBy>Windows User</cp:lastModifiedBy>
  <cp:lastPrinted>2018-11-01T16:06:00Z</cp:lastPrinted>
  <dcterms:modified xsi:type="dcterms:W3CDTF">2018-11-30T08:54:00Z</dcterms:modified>
  <cp:revision>135</cp:revision>
  <dc:subject/>
  <dc:title/>
</cp:coreProperties>
</file>