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NHÀ TRẺ THÁNG 9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02/9 đến  ngày 30/9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02/9 đến ngày 07/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174"/>
        <w:gridCol w:w="321"/>
        <w:gridCol w:w="1175"/>
        <w:gridCol w:w="2370"/>
        <w:gridCol w:w="1247"/>
        <w:gridCol w:w="312"/>
        <w:gridCol w:w="142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lợn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ngó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4/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ua (tép) rau đay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6/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rố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ÊN THỰC Đ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Thị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430</wp:posOffset>
                      </wp:positionV>
                      <wp:extent cx="18097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NHÀ TRẺ THÁNG 9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02/9 đến  ngày 30/9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09 đến ngày 14/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08"/>
        <w:gridCol w:w="193"/>
        <w:gridCol w:w="1650"/>
        <w:gridCol w:w="2126"/>
        <w:gridCol w:w="1104"/>
        <w:gridCol w:w="4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xương g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1/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ôm rim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đay nấu tép ( tô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mồng tơ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Thị Anh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NHÀ TRẺ THÁNG 9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6/9 đến ngày 21/9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495"/>
        <w:gridCol w:w="143"/>
        <w:gridCol w:w="1701"/>
        <w:gridCol w:w="2126"/>
        <w:gridCol w:w="822"/>
        <w:gridCol w:w="595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lợn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ng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8/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ua (tép) rau đ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0/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7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 xml:space="preserve">NGƯỜI LÊN THỰC ĐƠN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Nguyễn Thị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0.9pt" to="148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430</wp:posOffset>
                      </wp:positionV>
                      <wp:extent cx="1866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NHÀ TRẺ THÁNG 9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01/9 đến  ngày 30/9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3 đến ngày 30/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2"/>
        <w:gridCol w:w="529"/>
        <w:gridCol w:w="1445"/>
        <w:gridCol w:w="2242"/>
        <w:gridCol w:w="1193"/>
        <w:gridCol w:w="4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xương g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5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ôm rim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đay nấu tép ( tôm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mồng tơ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7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 cà rố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Nguyễn Thị Anh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AutoBVT</cp:lastModifiedBy>
  <cp:lastPrinted>2018-10-03T08:02:00Z</cp:lastPrinted>
  <dcterms:modified xsi:type="dcterms:W3CDTF">2019-09-12T00:56:00Z</dcterms:modified>
  <cp:revision>88</cp:revision>
  <dc:subject/>
  <dc:title/>
</cp:coreProperties>
</file>