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  <w:t xml:space="preserve">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4/12 đến 08/12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thị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xương khoai tây cà r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mồng tơi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x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1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1/12 đến 15/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/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cà rốt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áo thịt bò bí đ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 bò thịt lợn hầm nấm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- Canh xương củ quả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G THÁNG 1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1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8/12 đến 22 /12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thị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xương khoai tây cà r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mồng tơi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x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THỰC ĐƠN NHÀ TRẺ - MẪU GIÁO THÁNG 12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1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5/12 đến 29/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cà rốt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áo thịt bò bí đ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 bò thịt lợn hầm nấm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- Canh xương củ quả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59:00Z</dcterms:created>
  <dc:creator>Admin</dc:creator>
  <dc:description/>
  <dc:language>en-US</dc:language>
  <cp:lastModifiedBy>Admin</cp:lastModifiedBy>
  <cp:lastPrinted>2023-12-01T13:34:00Z</cp:lastPrinted>
  <dcterms:modified xsi:type="dcterms:W3CDTF">2023-12-01T22:59:00Z</dcterms:modified>
  <cp:revision>2</cp:revision>
  <dc:subject/>
  <dc:title>THỰC ĐƠN  NHÓM TRẺ THÁNG 9</dc:title>
</cp:coreProperties>
</file>