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 MẪU GIÁO THÁNG 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04 đến 03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1"/>
        <w:gridCol w:w="2266"/>
        <w:gridCol w:w="155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mồng tơ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Trần Thị Kim Nhu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5/04 đến 10/04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84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lợn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xanh, hạt s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ả cá rim thị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, sữa đậu nà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xương thị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lợn bí xanh,cà rố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Nguyễn Thị Anh                                                                       Trần Thị Kim Nhung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2/04 đến 17/0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Cơm </w:t>
            </w:r>
            <w:r>
              <w:rPr>
                <w:b/>
                <w:sz w:val="28"/>
                <w:szCs w:val="28"/>
              </w:rPr>
              <w:t>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xanh, cà rố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sọ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lợn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Trần Thị Kim Nhung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04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04 đến 24/04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lợn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sọ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xanh, hạt 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bí ) nấu t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ả cá rim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, sữa đậu n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xương thị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lợn bí xanh,cà r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Trần Thị Kim Nhung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04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5 tháng 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6/04 đến 01/05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Cơm </w:t>
            </w:r>
            <w:r>
              <w:rPr>
                <w:b/>
                <w:sz w:val="28"/>
                <w:szCs w:val="28"/>
              </w:rPr>
              <w:t>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xanh, cà rố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ép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 đỗ đ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đậu phụ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khoai sọ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lợn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hến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Trần Thị Kim Nhung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4:00Z</dcterms:created>
  <dc:creator>Admin</dc:creator>
  <dc:description/>
  <cp:keywords/>
  <dc:language>en-US</dc:language>
  <cp:lastModifiedBy>Windows User</cp:lastModifiedBy>
  <cp:lastPrinted>2021-04-02T10:01:00Z</cp:lastPrinted>
  <dcterms:modified xsi:type="dcterms:W3CDTF">2021-04-02T03:04:00Z</dcterms:modified>
  <cp:revision>2</cp:revision>
  <dc:subject/>
  <dc:title>THỰC ĐƠN  NHÓM TRẺ THÁNG 9</dc:title>
</cp:coreProperties>
</file>