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10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10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30/09 đến 04/10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2"/>
        <w:gridCol w:w="1704"/>
        <w:gridCol w:w="15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0/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đỗ xan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Thịt kho tàu trứng cút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Hến)mồng t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s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 cua ( Cáy) rau đ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"/>
        </w:rPr>
      </w:pPr>
      <w:r>
        <w:rPr>
          <w:sz w:val="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.4pt" to="179.8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10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2 tháng 10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07/10 đến 11/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/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gà đỗ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/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Canh rau đay nấu Tôm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/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- Thịt gà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Bí đỏ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ún cu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Cá viên chiên rim cà chua 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sườn củ qu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Cháo tôm cà rố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anh Ngao(Hến) mồng tơi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ữa chính chiều NT: cháo  xương cà rố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112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6pt" to="171.5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.45pt" to="22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G THÁNG 10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3 tháng 10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14/10 đến 18/10</w:t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80"/>
        <w:gridCol w:w="2558"/>
        <w:gridCol w:w="1708"/>
        <w:gridCol w:w="156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đỗ xa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Thịt kho tàu trứng cút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Hến)mồng tơ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/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s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/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 cua ( Cáy) rau đay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bí đ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.4pt" to="179.8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THỰC ĐƠN NHÀ TRẺ - MẪU GIÁO THÁNG 10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4 tháng 10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21/10 đến 25/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/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gà đỗ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/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Canh rau đay nấu Tôm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/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- Thịt gà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anh Bí đỏ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ún cu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Cá viên chiên rim cà chua 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sườn củ qu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háo tôm cà rố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anh Ngao(Hến) mồng tơi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ữa chính chiều NT: cháo  xương cà rố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112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6pt" to="171.5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.45pt" to="22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THỰC ĐƠN NHÀ TRẺ - MG THÁNG 10/202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Tuần 5 tháng 10/202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Từ ngày 27/10 đến 02/</w:t>
      </w:r>
      <w:r>
        <w:rPr/>
        <w:t>11</w:t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80"/>
        <w:gridCol w:w="2558"/>
        <w:gridCol w:w="1708"/>
        <w:gridCol w:w="156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đỗ xa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Thịt kho tàu trứng cút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 (Hến)mồng tơ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khoai s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bí đ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 cua ( Cáy) rau đay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ữa chính chiều NT: cháo thịt bí đ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04:00Z</dcterms:created>
  <dc:creator>Admin</dc:creator>
  <dc:description/>
  <dc:language>en-US</dc:language>
  <cp:lastModifiedBy>Admin</cp:lastModifiedBy>
  <cp:lastPrinted>2024-09-27T13:43:00Z</cp:lastPrinted>
  <dcterms:modified xsi:type="dcterms:W3CDTF">2024-09-28T10:05:00Z</dcterms:modified>
  <cp:revision>3</cp:revision>
  <dc:subject/>
  <dc:title>THỰC ĐƠN  NHÓM TRẺ THÁNG 9</dc:title>
</cp:coreProperties>
</file>