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UBND PHƯỜNG BÌNH KH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6040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5.2pt" to="226.4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9/202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háng 09/202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8/09 đến 12/09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268"/>
        <w:gridCol w:w="1704"/>
        <w:gridCol w:w="155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6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08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 cua  rau đay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9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Thịt kho tàu trứng cút 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 (Hến)mồng tơi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g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9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hấp Mắm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ngót ninh xương gà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Ngao cà rố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ôm thịt xào trứng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đay nấu tôm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cu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Thịt đậu viên sốt cà chua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cải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Sữa tươi Vamil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</w:tbl>
    <w:p>
      <w:pPr>
        <w:pStyle w:val="Normal"/>
        <w:spacing w:lineRule="auto" w:line="276" w:before="280" w:after="280"/>
        <w:rPr>
          <w:sz w:val="2"/>
        </w:rPr>
      </w:pPr>
      <w:r>
        <w:rPr>
          <w:sz w:val="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PHƯỜNG BÌNH KH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280035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22.05pt" to="151.3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hanging="533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14300</wp:posOffset>
                      </wp:positionV>
                      <wp:extent cx="17716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9pt" to="246.7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ỰC ĐƠN NHÀ TRẺ - MẪU GIÁO THÁNG 09/20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ần 2 tháng 09/20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ừ ngày 15/9 đến 19/09</w:t>
      </w:r>
    </w:p>
    <w:p>
      <w:pPr>
        <w:pStyle w:val="Normal"/>
        <w:spacing w:lineRule="auto" w:line="360"/>
        <w:ind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235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ữa trư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/0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- Trứng đúc thịt.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xương rau ngó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áo tôm cà rố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/0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ôm rim thịt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Canh rau đay nấu Tôm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ì ng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/0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ịt gà, thịt lợn rim củ quả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rau cải ninh xương g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ún cu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/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 Thịt kho tàu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xương củ qu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Cháo cá đỗ xanh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/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 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Canh Ngao(Hến) mồng tơi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ánh  bao cha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ữa chính chiều NT: cháo  xương cà rố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2838" w:hRule="atLeast"/>
        </w:trPr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FF0000"/>
          <w:sz w:val="2"/>
          <w:szCs w:val="28"/>
        </w:rPr>
      </w:pPr>
      <w:r>
        <w:rPr>
          <w:b/>
          <w:bCs/>
          <w:color w:val="FF0000"/>
          <w:sz w:val="2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UBND PHƯỜNG BÌNH KHÊ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7112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5.6pt" to="171.5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4.45pt" to="22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ỰC ĐƠN NHÀ TRẺ - MG THÁNG 09/20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ần 3 tháng 09/20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ừ ngày 22/09 đến 26/09</w:t>
      </w:r>
    </w:p>
    <w:tbl>
      <w:tblPr>
        <w:tblW w:w="1075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980"/>
        <w:gridCol w:w="2510"/>
        <w:gridCol w:w="1708"/>
        <w:gridCol w:w="156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3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khoai tây cà rố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áo cá đỗ xan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ủ quả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ninh xương gà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cu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ịt rim tôm cà chua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Canh rau đay nấu tô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g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Thịt kho tàu trứng cút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 mồng tơ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bí đ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 cua ( Cáy) rau đay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ữa chính chiều NT: cháo thịt rau ngó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2838" w:hRule="atLeast"/>
        </w:trPr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</w:r>
    </w:p>
    <w:tbl>
      <w:tblPr>
        <w:tblW w:w="10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812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PHƯỜNG BÌNH KH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638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4pt" to="174.5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4.45pt" to="230.9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ỰC ĐƠN NHÀ TRẺ - MẪU GIÁO THÁNG 09/20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ần 4 tháng 09/20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ừ ngày 29/09 đến 03/10</w:t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68"/>
        <w:gridCol w:w="2347"/>
        <w:gridCol w:w="1337"/>
        <w:gridCol w:w="1701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ngà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ữa trư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/0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- Trứng đúc thịt.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xương rau ngót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áo gà bí đ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/0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Canh rau đay nấu Tôm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ì ng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/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- Thịt gà, thịt lợn hấp mắm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Canh Bí đỏ ninh xương g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áo tôm cà rố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/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Thịt đậu viên sốt cà chua 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sườn củ quả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ún cu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/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 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Canh Ngao(Hến) mồng tơi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ánh  bao cha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ữa chính chiều NT: cháo  xương cà rố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2838" w:hRule="atLeast"/>
        </w:trPr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2838" w:hRule="atLeast"/>
        </w:trPr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34:00Z</dcterms:created>
  <dc:creator>Admin</dc:creator>
  <dc:description/>
  <cp:keywords/>
  <dc:language>en-US</dc:language>
  <cp:lastModifiedBy>Windows User</cp:lastModifiedBy>
  <cp:lastPrinted>2025-09-04T14:42:00Z</cp:lastPrinted>
  <dcterms:modified xsi:type="dcterms:W3CDTF">2025-09-06T09:34:00Z</dcterms:modified>
  <cp:revision>2</cp:revision>
  <dc:subject/>
  <dc:title>THỰC ĐƠN  NHÓM TRẺ THÁNG 9</dc:title>
</cp:coreProperties>
</file>