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2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`UBND THÀNH PHỐ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24638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9.4pt" to="162.5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pt,4.45pt" to="257.9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HỰC ĐƠN NHÀ TRẺ - MẪU GIÁO THÁNG 03/202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uần 1 tháng 03/202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ừ ngày 03/03 đến 07/03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479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Bữa phụ MG  Chính chiều N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1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/0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Thịt kho tàu trứng cút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ải cúc thịt lợ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bí đ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/0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tô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xương rau cải bó xô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nga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/0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Ruốc thịt lợn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ắp cải thịt lợ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ò khoa tây cà rố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/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hấp mắ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xương g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Bún riêu cu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/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, giò lụa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( Hến )Mồng tơ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 bao cha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bí đ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2838" w:hRule="atLeast"/>
        </w:trPr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FF0000"/>
          <w:sz w:val="26"/>
          <w:szCs w:val="28"/>
        </w:rPr>
      </w:pPr>
      <w:r>
        <w:rPr>
          <w:b/>
          <w:bCs/>
          <w:color w:val="FF0000"/>
          <w:sz w:val="26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          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2:52:00Z</dcterms:created>
  <dc:creator>Admin</dc:creator>
  <dc:description/>
  <cp:keywords/>
  <dc:language>en-US</dc:language>
  <cp:lastModifiedBy>Windows User</cp:lastModifiedBy>
  <cp:lastPrinted>2025-02-14T17:31:00Z</cp:lastPrinted>
  <dcterms:modified xsi:type="dcterms:W3CDTF">2025-03-01T02:52:00Z</dcterms:modified>
  <cp:revision>2</cp:revision>
  <dc:subject/>
  <dc:title>THỰC ĐƠN  NHÓM TRẺ THÁNG 9</dc:title>
</cp:coreProperties>
</file>