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12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 tháng 12 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2/12 đến 06/12</w:t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0"/>
        <w:gridCol w:w="2552"/>
        <w:gridCol w:w="1704"/>
        <w:gridCol w:w="15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 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6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- Trứng đúc thịt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xương rau cả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bí đ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 Tôm thịt viên sốt cà chua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 nấu tô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g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đậu chiên sốt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 (Hến)mồng t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 khoai tây cà rố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rau cải ninh xương gà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riêu cu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rộn thập cẩ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 xương củ qu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 bao cha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8:38:00Z</dcterms:created>
  <dc:creator>Admin</dc:creator>
  <dc:description/>
  <cp:keywords/>
  <dc:language>en-US</dc:language>
  <cp:lastModifiedBy>Windows User</cp:lastModifiedBy>
  <cp:lastPrinted>2024-11-29T16:26:00Z</cp:lastPrinted>
  <dcterms:modified xsi:type="dcterms:W3CDTF">2024-11-30T08:48:00Z</dcterms:modified>
  <cp:revision>4</cp:revision>
  <dc:subject/>
  <dc:title>THỰC ĐƠN  NHÓM TRẺ THÁNG 9</dc:title>
</cp:coreProperties>
</file>