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`UBND THÀNH PHỐ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9.4pt" to="162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4.45pt" to="257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03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2 tháng 03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10/03 đến 14/03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Trứng đúc thị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Tôm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/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hấp mắ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/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hịt đậu chiên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rau cải bó xô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ngô dừ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ôm thịt viên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, giò lụa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Dền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ánh  bao cha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ữa tươi vinamilk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chính chiều NT: cháo  thịt  cà rố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6:00Z</dcterms:created>
  <dc:creator>Admin</dc:creator>
  <dc:description/>
  <cp:keywords/>
  <dc:language>en-US</dc:language>
  <cp:lastModifiedBy>Admin</cp:lastModifiedBy>
  <cp:lastPrinted>2025-03-07T12:23:00Z</cp:lastPrinted>
  <dcterms:modified xsi:type="dcterms:W3CDTF">2025-03-07T08:04:00Z</dcterms:modified>
  <cp:revision>12</cp:revision>
  <dc:subject/>
  <dc:title>THỰC ĐƠN  NHÓM TRẺ THÁNG 9</dc:title>
</cp:coreProperties>
</file>