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`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638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9.4pt" to="179.8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pt,4.45pt" to="257.9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ỰC ĐƠN NHÀ TRẺ - MẪU GIÁO THÁNG 12/202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ần 2 tháng 12/202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ừ ngày 09/12 đến 13/12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/1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ịt kho tàu trứng cút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xương rau cải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4"/>
                <w:szCs w:val="28"/>
              </w:rPr>
            </w:pPr>
            <w:r>
              <w:rPr>
                <w:b/>
                <w:color w:val="000000"/>
                <w:sz w:val="14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áo Tôm cà rố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/1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Ruốc thịt lạc vừ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xương bí đỏ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b/>
                <w:color w:val="000000"/>
                <w:sz w:val="16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ì ng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/1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ịt lợn thịt gà rim gừ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3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rau cải ninh xương gà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ún cu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ngao ( Hến) mồng tơi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b/>
                <w:color w:val="000000"/>
                <w:sz w:val="16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ánh  bao chay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ữa tươi vinamilk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ữa chính chiều NT: cháo  xương cà rố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Bánh bao chiên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Mì xào thập cẩm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ôm chiên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Giò hấp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Sữa chua GOTZ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háo gà bí đ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ôi đỗ xanh</w:t>
            </w:r>
          </w:p>
          <w:p>
            <w:pPr>
              <w:pStyle w:val="Normal"/>
              <w:ind w:hanging="39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838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0:00Z</dcterms:created>
  <dc:creator>Admin</dc:creator>
  <dc:description/>
  <dc:language>en-US</dc:language>
  <cp:lastModifiedBy>Admin</cp:lastModifiedBy>
  <cp:lastPrinted>2024-11-08T12:04:00Z</cp:lastPrinted>
  <dcterms:modified xsi:type="dcterms:W3CDTF">2024-12-06T09:53:00Z</dcterms:modified>
  <cp:revision>5</cp:revision>
  <dc:subject/>
  <dc:title>THỰC ĐƠN  NHÓM TRẺ THÁNG 9</dc:title>
</cp:coreProperties>
</file>