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52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`UBND THÀNH PHỐ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24638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9.4pt" to="162.5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5pt,4.45pt" to="257.9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HỰC ĐƠN NHÀ TRẺ - MẪU GIÁO THÁNG 05/202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uần 2 tháng 05/202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ừ ngày 12/05 đến 16/05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348"/>
        <w:gridCol w:w="1337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ữa trư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Bữa phụ MG  Chính chiều 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1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/0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Trứng đúc thịt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anh rau dền thịt lợ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áo gà bí đ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/0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ôm rim thịt 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đay nấu tô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cu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/0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Thịt kho tàu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anh Ngao (hến) mồng tơ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ng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/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Thịt lợn, thịt gà hấp mắm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ngót ninh xương g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bí đ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/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, giò lụa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anh Ngao( Hến)mồng tơ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Chè đỗ đen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trHeight w:val="2838" w:hRule="atLeast"/>
        </w:trPr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duyệt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. 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ỗ Thị Chí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xây dựng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ân viên y t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yễn Thị Anh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FF0000"/>
          <w:sz w:val="26"/>
          <w:szCs w:val="28"/>
        </w:rPr>
      </w:pPr>
      <w:r>
        <w:rPr>
          <w:b/>
          <w:bCs/>
          <w:color w:val="FF0000"/>
          <w:sz w:val="26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                  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6:59:00Z</dcterms:created>
  <dc:creator>Admin</dc:creator>
  <dc:description/>
  <cp:keywords/>
  <dc:language>en-US</dc:language>
  <cp:lastModifiedBy>Windows User</cp:lastModifiedBy>
  <cp:lastPrinted>2025-03-07T12:23:00Z</cp:lastPrinted>
  <dcterms:modified xsi:type="dcterms:W3CDTF">2025-05-10T16:59:00Z</dcterms:modified>
  <cp:revision>2</cp:revision>
  <dc:subject/>
  <dc:title>THỰC ĐƠN  NHÓM TRẺ THÁNG 9</dc:title>
</cp:coreProperties>
</file>