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52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`UBND THÀNH PHỐ ĐÔNG TRIỀ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246380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6pt,19.4pt" to="162.55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MN TRÀNG AN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56515</wp:posOffset>
                      </wp:positionV>
                      <wp:extent cx="1771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4.45pt" to="257.95pt,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HỰC ĐƠN NHÀ TRẺ - MẪU GIÁO THÁNG 03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uần 3 tháng 03/20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ừ ngày 17/03 đến 21/03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2348"/>
        <w:gridCol w:w="1479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ngà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ữa trưa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Bữa phụ MG  Chính chiều NT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ữa phụ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/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Thịt kho tàu trứng cút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rau cả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gà dỗ xanh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/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lợn rim tô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Canh bầu( bí xanh) nấu Tôm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ì nga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/03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 gà, thịt lợn hấp mắ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rau cải bó xôi ninh xương g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ún riêu c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before="60" w:after="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Ruốc thịt lợ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xương bí đ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o thịt bò khoa tây cà rố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/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thường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hịt, giò lụa rim cà chua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Ngao( Hến )Mồng tơi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hanging="39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 bao cha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ữa tươi Vina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ữa chính chiều NT: cháo thịt bí đ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2838" w:hRule="atLeast"/>
        </w:trPr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duyệt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. HIỆU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Đỗ Thị Chí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ười xây dựng thực đơ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hân viên y t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guyễn Thị Anh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FF0000"/>
          <w:sz w:val="26"/>
          <w:szCs w:val="28"/>
        </w:rPr>
      </w:pPr>
      <w:r>
        <w:rPr>
          <w:b/>
          <w:bCs/>
          <w:color w:val="FF0000"/>
          <w:sz w:val="26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before="280" w:after="28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38:00Z</dcterms:created>
  <dc:creator>Admin</dc:creator>
  <dc:description/>
  <cp:keywords/>
  <dc:language>en-US</dc:language>
  <cp:lastModifiedBy>Windows User</cp:lastModifiedBy>
  <cp:lastPrinted>2025-02-14T17:31:00Z</cp:lastPrinted>
  <dcterms:modified xsi:type="dcterms:W3CDTF">2025-03-14T17:38:00Z</dcterms:modified>
  <cp:revision>2</cp:revision>
  <dc:subject/>
  <dc:title>THỰC ĐƠN  NHÓM TRẺ THÁNG 9</dc:title>
</cp:coreProperties>
</file>