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62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UBND THÀNH PHỐ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3492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2.75pt" to="168.7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58420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4.6pt" to="221.7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2/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02 /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7/02 đến 21/02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552"/>
        <w:gridCol w:w="1704"/>
        <w:gridCol w:w="15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- Thịt kho tàu trứng cú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cải cúc  thịt l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tôm cà rố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3 18/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bó xôi ninh xương g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 c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Ruốc thịt lợ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Ngao Mồng t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Thịt lợn rim đậu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khoai tây, cà rố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- Thịt lợn rim giò lụ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ắp cải xào thị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trứng cà chu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48:00Z</dcterms:created>
  <dc:creator>Admin</dc:creator>
  <dc:description/>
  <cp:keywords/>
  <dc:language>en-US</dc:language>
  <cp:lastModifiedBy>Windows User</cp:lastModifiedBy>
  <cp:lastPrinted>2024-11-29T16:26:00Z</cp:lastPrinted>
  <dcterms:modified xsi:type="dcterms:W3CDTF">2025-02-15T08:11:00Z</dcterms:modified>
  <cp:revision>3</cp:revision>
  <dc:subject/>
  <dc:title>THỰC ĐƠN  NHÓM TRẺ THÁNG 9</dc:title>
</cp:coreProperties>
</file>