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`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9.4pt" to="179.8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45pt" to="257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12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4 tháng 12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23/12 đến 27/12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/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kho tàu trứng cú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bắp cải thịt lợn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4"/>
                <w:szCs w:val="28"/>
              </w:rPr>
            </w:pPr>
            <w:r>
              <w:rPr>
                <w:b/>
                <w:color w:val="000000"/>
                <w:sz w:val="1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/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Ruốc thịt Lợn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bí đỏ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ì n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/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lợn thịt gà hấp mắm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3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củ quả ninh xương gà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ún cu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ôm rim Thịt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Bầu nấu tôm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Cháo thịt bò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anh ngao ( Hến) mồng tơi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ánh  bao cha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ữa tươi vinamilk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chính chiều NT: cháo  xương bí đ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1:00Z</dcterms:created>
  <dc:creator>Admin</dc:creator>
  <dc:description/>
  <cp:keywords/>
  <dc:language>en-US</dc:language>
  <cp:lastModifiedBy>Windows User</cp:lastModifiedBy>
  <cp:lastPrinted>2024-12-16T09:24:00Z</cp:lastPrinted>
  <dcterms:modified xsi:type="dcterms:W3CDTF">2024-12-20T13:31:00Z</dcterms:modified>
  <cp:revision>2</cp:revision>
  <dc:subject/>
  <dc:title>THỰC ĐƠN  NHÓM TRẺ THÁNG 9</dc:title>
</cp:coreProperties>
</file>