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HÀNH PHỐ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711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5.6pt" to="164.8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4.45pt" to="229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2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5 tháng 12 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30/12đến 03/01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552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rau c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ôm thịt viên sốt cà chua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nấu tô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hịt gà, thịt lợn hấp mắ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đậu chiên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úc thịt l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ngô dừ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 (Hến)mồng t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5:00Z</dcterms:created>
  <dc:creator>Admin</dc:creator>
  <dc:description/>
  <cp:keywords/>
  <dc:language>en-US</dc:language>
  <cp:lastModifiedBy>Windows User</cp:lastModifiedBy>
  <cp:lastPrinted>2024-12-15T15:23:00Z</cp:lastPrinted>
  <dcterms:modified xsi:type="dcterms:W3CDTF">2024-12-27T16:05:00Z</dcterms:modified>
  <cp:revision>2</cp:revision>
  <dc:subject/>
  <dc:title>THỰC ĐƠN  NHÓM TRẺ THÁNG 9</dc:title>
</cp:coreProperties>
</file>