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52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BND THÀNH PHỐ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24638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9.4pt" to="162.55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56515</wp:posOffset>
                      </wp:positionV>
                      <wp:extent cx="1771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5pt,4.45pt" to="257.9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HỰC ĐƠN NHÀ TRẺ - MẪU GIÁO THÁNG 05/202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uần 1 tháng 05/202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ừ ngày 05/05 đến 09/05</w:t>
      </w:r>
    </w:p>
    <w:tbl>
      <w:tblPr>
        <w:tblW w:w="106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2"/>
        <w:gridCol w:w="2348"/>
        <w:gridCol w:w="1479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ngà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ữa trư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Bữa phụ MG  Chính chiều N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1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/05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Thịt, giò lụa rim cà chua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cải cúc thịt lợ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CháoTôm bí đ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/05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276"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Thịt lợn, thịt gà hấp mắm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cải bó xôi ninh xương g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cu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/05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lợn rim tôm cà chua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anh rau đay nấu tôm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hịt bò khoa tây cà rố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/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Thịt kho tàu trứng cút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xương rau ngó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nga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/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, đậu chiên sốt cà chua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Ngao( Hến) Mồng tơ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m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 NT: cháo thịt bí đỏ</w:t>
            </w:r>
          </w:p>
        </w:tc>
      </w:tr>
    </w:tbl>
    <w:p>
      <w:pPr>
        <w:pStyle w:val="Normal"/>
        <w:spacing w:lineRule="auto" w:line="276"/>
        <w:rPr>
          <w:vanish/>
        </w:rPr>
      </w:pPr>
      <w:r>
        <w:rPr>
          <w:vanish/>
        </w:rPr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>
          <w:trHeight w:val="2838" w:hRule="atLeast"/>
        </w:trPr>
        <w:tc>
          <w:tcPr>
            <w:tcW w:w="549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duyệt thực đơ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. HIỆU TRƯỞ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ỗ Thị Chí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xây dựng thực đơ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hân viên y t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uyễn Thị Anh</w:t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FF0000"/>
          <w:sz w:val="26"/>
          <w:szCs w:val="28"/>
        </w:rPr>
      </w:pPr>
      <w:r>
        <w:rPr>
          <w:b/>
          <w:bCs/>
          <w:color w:val="FF0000"/>
          <w:sz w:val="26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before="280" w:after="28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                   </w:t>
      </w:r>
    </w:p>
    <w:p>
      <w:pPr>
        <w:pStyle w:val="Normal"/>
        <w:spacing w:before="280" w:after="28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9:13:00Z</dcterms:created>
  <dc:creator>Admin</dc:creator>
  <dc:description/>
  <dc:language>en-US</dc:language>
  <cp:lastModifiedBy>Admin</cp:lastModifiedBy>
  <cp:lastPrinted>2025-02-14T17:31:00Z</cp:lastPrinted>
  <dcterms:modified xsi:type="dcterms:W3CDTF">2025-05-04T09:13:00Z</dcterms:modified>
  <cp:revision>2</cp:revision>
  <dc:subject/>
  <dc:title>THỰC ĐƠN  NHÓM TRẺ THÁNG 9</dc:title>
</cp:coreProperties>
</file>