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5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3 tháng 05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19/05 đến 23/05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348"/>
        <w:gridCol w:w="1479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0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hịt kho tàu trứng cút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rau đay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Tôm cà rố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/0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đậu chiên sốt cà chu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0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dền nấu thị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 tây cà rố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lợn, thịt gà hấp mắm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rau ngót ninh xương gà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7:00Z</dcterms:created>
  <dc:creator>Admin</dc:creator>
  <dc:description/>
  <cp:keywords/>
  <dc:language>en-US</dc:language>
  <cp:lastModifiedBy>Admin</cp:lastModifiedBy>
  <cp:lastPrinted>2025-05-08T14:29:00Z</cp:lastPrinted>
  <dcterms:modified xsi:type="dcterms:W3CDTF">2025-05-16T10:01:00Z</dcterms:modified>
  <cp:revision>3</cp:revision>
  <dc:subject/>
  <dc:title>THỰC ĐƠN  NHÓM TRẺ THÁNG 9</dc:title>
</cp:coreProperties>
</file>