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MẪU GIÁO THÁNG 9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2/9 đến  ngày 30/9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02/9 đến ngày 07/9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59"/>
        <w:gridCol w:w="3185"/>
        <w:gridCol w:w="1018"/>
        <w:gridCol w:w="2409"/>
        <w:gridCol w:w="1672"/>
        <w:gridCol w:w="313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lợn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ngó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4/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ua (tép) rau đ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6/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rố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Nguyễn Thị Anh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ẪU GIÁO THÁNG 9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2/9 đến  ngày 30/9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09 đến ngày 14/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1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ôm rim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đay nấu tép ( tô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HÓ HIỆU TRƯỞNG                                NGƯỜI LÊN THỰC ĐƠN </w:t>
      </w:r>
    </w:p>
    <w:p>
      <w:pPr>
        <w:pStyle w:val="Normal"/>
        <w:rPr>
          <w:i/>
          <w:i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guyễn Thị Ngọc Anh                                          Nguyễn Thị</w:t>
      </w:r>
      <w:r>
        <w:rPr/>
        <w:t xml:space="preserve"> Anh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MẪU GIÁO THÁNG 9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16/9 đến ngày 21/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lợn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ngó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8/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ua (tép) rau đa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0/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12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ẪU GIÁO THÁNG 9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9 đến  ngày 30/9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3 đến ngày 30/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5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ôm rim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đay nấu tép ( tô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7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đỗ đ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HIỆU TRƯỞNG                                  NGƯỜI LÊN THỰC ĐƠ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MẪU GIÁO THÁNG 10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10 đến  ngày 01/1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5</w:t>
      </w:r>
      <w:r>
        <w:rPr>
          <w:b/>
          <w:sz w:val="28"/>
          <w:szCs w:val="28"/>
        </w:rPr>
        <w:t>: Từ ngày 29/10 đến ngày 03/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 gà c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riêu cu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ả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AutoBVT</cp:lastModifiedBy>
  <cp:lastPrinted>2018-11-01T16:55:00Z</cp:lastPrinted>
  <dcterms:modified xsi:type="dcterms:W3CDTF">2019-09-04T08:52:00Z</dcterms:modified>
  <cp:revision>127</cp:revision>
  <dc:subject/>
  <dc:title/>
</cp:coreProperties>
</file>